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5"/>
          <w:szCs w:val="35"/>
          <w:lang w:val="en-AU"/>
        </w:rPr>
      </w:pPr>
      <w:r>
        <w:rPr>
          <w:caps/>
          <w:sz w:val="35"/>
          <w:szCs w:val="35"/>
        </w:rPr>
        <w:t>стратегічне</w:t>
      </w:r>
      <w:r>
        <w:rPr>
          <w:caps/>
          <w:sz w:val="35"/>
          <w:szCs w:val="35"/>
        </w:rPr>
        <w:t xml:space="preserve"> </w:t>
      </w:r>
      <w:r>
        <w:rPr>
          <w:caps/>
          <w:sz w:val="35"/>
          <w:szCs w:val="35"/>
        </w:rPr>
        <w:t>планування</w:t>
      </w:r>
      <w:r>
        <w:rPr>
          <w:caps/>
          <w:sz w:val="35"/>
          <w:szCs w:val="35"/>
        </w:rPr>
        <w:br/>
      </w:r>
      <w:r>
        <w:rPr>
          <w:caps/>
          <w:sz w:val="35"/>
          <w:szCs w:val="35"/>
        </w:rPr>
        <w:t>для</w:t>
      </w:r>
      <w:r>
        <w:rPr>
          <w:caps/>
          <w:sz w:val="35"/>
          <w:szCs w:val="35"/>
        </w:rPr>
        <w:t xml:space="preserve"> </w:t>
      </w:r>
      <w:r>
        <w:rPr>
          <w:caps/>
          <w:sz w:val="35"/>
          <w:szCs w:val="35"/>
        </w:rPr>
        <w:t>державних</w:t>
      </w:r>
      <w:r>
        <w:rPr>
          <w:caps/>
          <w:sz w:val="35"/>
          <w:szCs w:val="35"/>
        </w:rPr>
        <w:br/>
      </w:r>
      <w:r>
        <w:rPr>
          <w:caps/>
          <w:sz w:val="35"/>
          <w:szCs w:val="35"/>
        </w:rPr>
        <w:t>і</w:t>
      </w:r>
      <w:r>
        <w:rPr>
          <w:caps/>
          <w:sz w:val="35"/>
          <w:szCs w:val="35"/>
        </w:rPr>
        <w:t xml:space="preserve"> </w:t>
      </w:r>
      <w:r>
        <w:rPr>
          <w:caps/>
          <w:sz w:val="35"/>
          <w:szCs w:val="35"/>
        </w:rPr>
        <w:t>неприбуткових</w:t>
      </w:r>
      <w:r>
        <w:rPr>
          <w:caps/>
          <w:sz w:val="35"/>
          <w:szCs w:val="35"/>
        </w:rPr>
        <w:t xml:space="preserve"> </w:t>
      </w:r>
      <w:r>
        <w:rPr>
          <w:caps/>
          <w:sz w:val="35"/>
          <w:szCs w:val="35"/>
        </w:rPr>
        <w:t>організаці</w:t>
      </w:r>
      <w:r>
        <w:rPr>
          <w:caps/>
          <w:sz w:val="35"/>
          <w:szCs w:val="35"/>
        </w:rPr>
        <w:t>й</w:t>
      </w:r>
    </w:p>
    <w:p>
      <w:pPr>
        <w:pStyle w:val="Normal"/>
        <w:jc w:val="center"/>
        <w:rPr>
          <w:caps/>
          <w:sz w:val="35"/>
          <w:szCs w:val="35"/>
          <w:lang w:val="en-AU"/>
        </w:rPr>
      </w:pPr>
      <w:r>
        <w:rPr>
          <w:caps/>
          <w:sz w:val="35"/>
          <w:szCs w:val="35"/>
          <w:lang w:val="en-AU"/>
        </w:rPr>
      </w:r>
    </w:p>
    <w:p>
      <w:pPr>
        <w:pStyle w:val="Normal"/>
        <w:rPr>
          <w:lang w:val="en-AU"/>
        </w:rPr>
      </w:pPr>
      <w:r>
        <w:rPr/>
        <w:t>Частина 1</w:t>
      </w:r>
    </w:p>
    <w:p>
      <w:pPr>
        <w:pStyle w:val="Normal"/>
        <w:rPr>
          <w:caps/>
          <w:lang w:val="en-AU"/>
        </w:rPr>
      </w:pPr>
      <w:r>
        <w:rPr>
          <w:caps/>
        </w:rPr>
        <w:t>розуміння динаміки стратегічного планування</w:t>
      </w:r>
    </w:p>
    <w:p>
      <w:pPr>
        <w:pStyle w:val="Normal"/>
        <w:rPr>
          <w:caps/>
          <w:lang w:val="en-AU"/>
        </w:rPr>
      </w:pPr>
      <w:r>
        <w:rPr>
          <w:caps/>
          <w:lang w:val="en-AU"/>
        </w:rPr>
      </w:r>
    </w:p>
    <w:p>
      <w:pPr>
        <w:pStyle w:val="Style15"/>
        <w:rPr/>
      </w:pPr>
      <w:r>
        <w:rPr>
          <w:rFonts w:cs="SchoolBookCTT;Times New Roman" w:ascii="SchoolBookCTT;Times New Roman" w:hAnsi="SchoolBookCTT;Times New Roman"/>
          <w:color w:val="000000"/>
        </w:rPr>
        <w:t>Середовище</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в</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якому</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перебувають</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державн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й</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еприбутков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організації</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останніми</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роками</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стало</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е</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тільки</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епевним</w:t>
      </w:r>
      <w:r>
        <w:rPr>
          <w:rFonts w:cs="SchoolBookCTT;Times New Roman" w:ascii="SchoolBookCTT;Times New Roman" w:hAnsi="SchoolBookCTT;Times New Roman"/>
          <w:color w:val="000000"/>
          <w:lang w:val="en-AU"/>
        </w:rPr>
        <w:t xml:space="preserve"> – </w:t>
      </w:r>
      <w:r>
        <w:rPr>
          <w:rFonts w:cs="SchoolBookCTT;Times New Roman" w:ascii="SchoolBookCTT;Times New Roman" w:hAnsi="SchoolBookCTT;Times New Roman"/>
          <w:color w:val="000000"/>
        </w:rPr>
        <w:t>між</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окремими</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його</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елементами</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з</w:t>
      </w:r>
      <w:r>
        <w:rPr>
          <w:rFonts w:cs="SchoolBookCTT;Times New Roman" w:ascii="SchoolBookCTT;Times New Roman" w:hAnsi="SchoolBookCTT;Times New Roman"/>
          <w:color w:val="000000"/>
          <w:lang w:val="en-AU"/>
        </w:rPr>
        <w:t>'</w:t>
      </w:r>
      <w:r>
        <w:rPr>
          <w:rFonts w:cs="SchoolBookCTT;Times New Roman" w:ascii="SchoolBookCTT;Times New Roman" w:hAnsi="SchoolBookCTT;Times New Roman"/>
          <w:color w:val="000000"/>
        </w:rPr>
        <w:t>явилися</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ов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тісніш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зв</w:t>
      </w:r>
      <w:r>
        <w:rPr>
          <w:rFonts w:cs="SchoolBookCTT;Times New Roman" w:ascii="SchoolBookCTT;Times New Roman" w:hAnsi="SchoolBookCTT;Times New Roman"/>
          <w:color w:val="000000"/>
          <w:lang w:val="en-AU"/>
        </w:rPr>
        <w:t>'</w:t>
      </w:r>
      <w:r>
        <w:rPr>
          <w:rFonts w:cs="SchoolBookCTT;Times New Roman" w:ascii="SchoolBookCTT;Times New Roman" w:hAnsi="SchoolBookCTT;Times New Roman"/>
          <w:color w:val="000000"/>
        </w:rPr>
        <w:t>язки</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отже</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всяк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зміни</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зумовлюють</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епередбачуваний</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часто</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хаотичний</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ебезпечний</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резонанс</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у</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всьому</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суспільств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Ця</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епевність</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взаємопов</w:t>
      </w:r>
      <w:r>
        <w:rPr>
          <w:rFonts w:cs="SchoolBookCTT;Times New Roman" w:ascii="SchoolBookCTT;Times New Roman" w:hAnsi="SchoolBookCTT;Times New Roman"/>
          <w:color w:val="000000"/>
          <w:lang w:val="en-AU"/>
        </w:rPr>
        <w:t>'</w:t>
      </w:r>
      <w:r>
        <w:rPr>
          <w:rFonts w:cs="SchoolBookCTT;Times New Roman" w:ascii="SchoolBookCTT;Times New Roman" w:hAnsi="SchoolBookCTT;Times New Roman"/>
          <w:color w:val="000000"/>
        </w:rPr>
        <w:t>язаність</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вимагають</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від</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державних</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неприбуткових</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органі</w:t>
      </w:r>
      <w:r>
        <w:rPr>
          <w:rFonts w:cs="SchoolBookCTT;Times New Roman" w:ascii="SchoolBookCTT;Times New Roman" w:hAnsi="SchoolBookCTT;Times New Roman"/>
          <w:color w:val="000000"/>
          <w:lang w:val="en-AU"/>
        </w:rPr>
        <w:softHyphen/>
      </w:r>
      <w:r>
        <w:rPr>
          <w:rFonts w:cs="SchoolBookCTT;Times New Roman" w:ascii="SchoolBookCTT;Times New Roman" w:hAnsi="SchoolBookCTT;Times New Roman"/>
          <w:color w:val="000000"/>
        </w:rPr>
        <w:t>зацій</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а</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також</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і</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від</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громад</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потрійної</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реакції</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 xml:space="preserve">По-перше, організації повинні, як ніколи, мислити стратегічно. По-друге, вони мусять перетворювати свої міркування в ефективні стратегії, щоб бути готовими до нових умов. По-третє, їм доводиться належно обґрунтовувати свої стратегії, щоби створювати передумови для їх затвердження та впровадження. </w:t>
      </w:r>
    </w:p>
    <w:p>
      <w:pPr>
        <w:pStyle w:val="Style15"/>
        <w:rPr>
          <w:rFonts w:ascii="SchoolBookCTT;Times New Roman" w:hAnsi="SchoolBookCTT;Times New Roman" w:cs="SchoolBookCTT;Times New Roman"/>
          <w:color w:val="000000"/>
        </w:rPr>
      </w:pPr>
      <w:r>
        <w:rPr>
          <w:rFonts w:cs="SchoolBookCTT;Times New Roman" w:ascii="SchoolBookCTT;Times New Roman" w:hAnsi="SchoolBookCTT;Times New Roman"/>
          <w:color w:val="000000"/>
        </w:rPr>
        <w:t>Стратегічне планування може допомогти керівникам державних і неприбуткових організацій мислити і діяти стратегічно. Розділ 1 дає загальне уявлення про стратегічне планування, наводячи переваги, які воно потенційно надає, а також називаючи деякі чинники, що обмежують його застосування. У цьому розділі теж зазначено, чого не варто очікувати від стратегічного планування і за яких умов вдаватися до нього, мабуть, не слід. Крім того, тут пояснено, чому я вважаю стратегічне планування інновацією, яка незабаром набуде широкого застосування у державному та неприбутковому секторах – завдяки його здатності охоплювати як вузькопрагматичну раціональність, так і полі</w:t>
        <w:softHyphen/>
        <w:t xml:space="preserve">тичну. Наприкінці розділу 1 подано короткий опис чотирьох організацій, яким за допомогою стратегічного планування вдалося домогтися важливих змін. Їхній досвід згадуватиметься впродовж усієї книжки, щоби продемонструвати динаміку стратегічного планування. </w:t>
      </w:r>
    </w:p>
    <w:p>
      <w:pPr>
        <w:pStyle w:val="Style15"/>
        <w:rPr>
          <w:rFonts w:ascii="SchoolBookCTT;Times New Roman" w:hAnsi="SchoolBookCTT;Times New Roman" w:cs="SchoolBookCTT;Times New Roman"/>
          <w:color w:val="000000"/>
        </w:rPr>
      </w:pPr>
      <w:r>
        <w:rPr>
          <w:rFonts w:cs="SchoolBookCTT;Times New Roman" w:ascii="SchoolBookCTT;Times New Roman" w:hAnsi="SchoolBookCTT;Times New Roman"/>
          <w:color w:val="000000"/>
        </w:rPr>
        <w:t xml:space="preserve">Частина 1 закінчується загальним описом процесу стратегічного планування, якому я надаю перевагу (розділ 2). Процес цей розроблено спеціяльно, щоб допомогти державним і неприбутковим організаціям (а також громадам) мислити і діяти стратегічно. Він називається циклом стратегічних змін. Це переважно дуже мінливий, повторюваний і динамічний процес, який зумовлює достатньо впорядкований, прозорий та ефективний підхід до визначення, як досягнути того, що для конкретної організації найкраще. До того ж, у розділі 2 порушується декілька питань, пов'язаних із розробленням самого процесу планування – ці питання згадуватимуться впродовж усієї книжки. </w:t>
      </w:r>
    </w:p>
    <w:p>
      <w:pPr>
        <w:pStyle w:val="Style15"/>
        <w:rPr>
          <w:rFonts w:ascii="SchoolBookCTT;Times New Roman" w:hAnsi="SchoolBookCTT;Times New Roman" w:cs="SchoolBookCTT;Times New Roman"/>
          <w:color w:val="000000"/>
          <w:lang w:val="en-AU"/>
        </w:rPr>
      </w:pPr>
      <w:r>
        <w:rPr>
          <w:rFonts w:cs="SchoolBookCTT;Times New Roman" w:ascii="SchoolBookCTT;Times New Roman" w:hAnsi="SchoolBookCTT;Times New Roman"/>
          <w:color w:val="000000"/>
        </w:rPr>
        <w:t xml:space="preserve">Основна ідея книжки полягає в тому, що найбільше значення має не саме стратегічне планування, а </w:t>
      </w:r>
      <w:r>
        <w:rPr>
          <w:rFonts w:cs="SchoolBookCTT;Times New Roman" w:ascii="SchoolBookCTT;Times New Roman" w:hAnsi="SchoolBookCTT;Times New Roman"/>
          <w:i/>
          <w:iCs/>
          <w:color w:val="000000"/>
        </w:rPr>
        <w:t>стратегічне мислення і стратегічні дії.</w:t>
      </w:r>
      <w:r>
        <w:rPr>
          <w:rFonts w:cs="SchoolBookCTT;Times New Roman" w:ascii="SchoolBookCTT;Times New Roman" w:hAnsi="SchoolBookCTT;Times New Roman"/>
          <w:color w:val="000000"/>
        </w:rPr>
        <w:t xml:space="preserve"> Справді, якщо якийсь конкретний метод стратегічного планування заважає стратегічно мислити і діяти, то такий метод треба, не вагаючись, викинути на смітник історії!</w:t>
      </w:r>
    </w:p>
    <w:p>
      <w:pPr>
        <w:pStyle w:val="Style15"/>
        <w:rPr>
          <w:rFonts w:ascii="SchoolBookCTT;Times New Roman" w:hAnsi="SchoolBookCTT;Times New Roman" w:cs="SchoolBookCTT;Times New Roman"/>
          <w:color w:val="000000"/>
          <w:lang w:val="en-AU"/>
        </w:rPr>
      </w:pPr>
      <w:r>
        <w:rPr>
          <w:rFonts w:cs="SchoolBookCTT;Times New Roman" w:ascii="SchoolBookCTT;Times New Roman" w:hAnsi="SchoolBookCTT;Times New Roman"/>
          <w:color w:val="000000"/>
          <w:lang w:val="en-AU"/>
        </w:rPr>
      </w:r>
    </w:p>
    <w:p>
      <w:pPr>
        <w:pStyle w:val="Style15"/>
        <w:rPr>
          <w:rFonts w:ascii="SchoolBookCTT;Times New Roman" w:hAnsi="SchoolBookCTT;Times New Roman" w:cs="SchoolBookCTT;Times New Roman"/>
          <w:color w:val="000000"/>
          <w:lang w:val="en-AU"/>
        </w:rPr>
      </w:pPr>
      <w:r>
        <w:rPr>
          <w:rFonts w:cs="SchoolBookCTT;Times New Roman" w:ascii="SchoolBookCTT;Times New Roman" w:hAnsi="SchoolBookCTT;Times New Roman"/>
          <w:color w:val="000000"/>
          <w:lang w:val="en-AU"/>
        </w:rPr>
      </w:r>
    </w:p>
    <w:p>
      <w:pPr>
        <w:pStyle w:val="Normal"/>
        <w:rPr>
          <w:lang w:val="en-AU"/>
        </w:rPr>
      </w:pPr>
      <w:r>
        <w:rPr/>
        <w:t>Розділ 1</w:t>
      </w:r>
    </w:p>
    <w:p>
      <w:pPr>
        <w:pStyle w:val="Normal"/>
        <w:rPr>
          <w:caps/>
          <w:lang w:val="en-AU"/>
        </w:rPr>
      </w:pPr>
      <w:r>
        <w:rPr>
          <w:caps/>
        </w:rPr>
        <w:t>чому</w:t>
      </w:r>
      <w:r>
        <w:rPr>
          <w:caps/>
          <w:lang w:val="en-AU"/>
        </w:rPr>
        <w:t xml:space="preserve"> </w:t>
      </w:r>
      <w:r>
        <w:rPr>
          <w:caps/>
        </w:rPr>
        <w:t>стратегічне</w:t>
      </w:r>
      <w:r>
        <w:rPr>
          <w:caps/>
          <w:lang w:val="en-AU"/>
        </w:rPr>
        <w:t xml:space="preserve"> </w:t>
      </w:r>
      <w:r>
        <w:rPr>
          <w:caps/>
        </w:rPr>
        <w:t>планування</w:t>
      </w:r>
      <w:r>
        <w:rPr>
          <w:caps/>
          <w:lang w:val="en-AU"/>
        </w:rPr>
        <w:t xml:space="preserve"> </w:t>
      </w:r>
      <w:r>
        <w:rPr>
          <w:caps/>
        </w:rPr>
        <w:t>в</w:t>
      </w:r>
      <w:r>
        <w:rPr>
          <w:caps/>
          <w:lang w:val="en-AU"/>
        </w:rPr>
        <w:t xml:space="preserve"> </w:t>
      </w:r>
      <w:r>
        <w:rPr>
          <w:caps/>
        </w:rPr>
        <w:t>державних</w:t>
      </w:r>
      <w:r>
        <w:rPr>
          <w:caps/>
          <w:lang w:val="en-AU"/>
        </w:rPr>
        <w:t xml:space="preserve"> </w:t>
      </w:r>
      <w:r>
        <w:rPr>
          <w:caps/>
        </w:rPr>
        <w:t>та</w:t>
      </w:r>
      <w:r>
        <w:rPr>
          <w:caps/>
          <w:lang w:val="en-AU"/>
        </w:rPr>
        <w:t xml:space="preserve"> </w:t>
      </w:r>
      <w:r>
        <w:rPr>
          <w:caps/>
        </w:rPr>
        <w:t>неприбуткових</w:t>
      </w:r>
      <w:r>
        <w:rPr>
          <w:caps/>
          <w:lang w:val="en-AU"/>
        </w:rPr>
        <w:t xml:space="preserve"> </w:t>
      </w:r>
      <w:r>
        <w:rPr>
          <w:caps/>
        </w:rPr>
        <w:t>органі</w:t>
      </w:r>
      <w:r>
        <w:rPr>
          <w:caps/>
        </w:rPr>
        <w:t>заціях</w:t>
      </w:r>
      <w:r>
        <w:rPr>
          <w:caps/>
          <w:lang w:val="en-AU"/>
        </w:rPr>
        <w:t xml:space="preserve"> </w:t>
      </w:r>
      <w:r>
        <w:rPr>
          <w:caps/>
        </w:rPr>
        <w:t>сьогодні</w:t>
      </w:r>
      <w:r>
        <w:rPr>
          <w:caps/>
          <w:lang w:val="en-AU"/>
        </w:rPr>
        <w:t xml:space="preserve"> </w:t>
      </w:r>
      <w:r>
        <w:rPr>
          <w:caps/>
        </w:rPr>
        <w:t>важливе</w:t>
      </w:r>
      <w:r>
        <w:rPr>
          <w:caps/>
          <w:lang w:val="en-AU"/>
        </w:rPr>
        <w:t xml:space="preserve">, </w:t>
      </w:r>
      <w:r>
        <w:rPr>
          <w:caps/>
        </w:rPr>
        <w:t>як</w:t>
      </w:r>
      <w:r>
        <w:rPr>
          <w:caps/>
          <w:lang w:val="en-AU"/>
        </w:rPr>
        <w:t xml:space="preserve"> </w:t>
      </w:r>
      <w:r>
        <w:rPr>
          <w:caps/>
        </w:rPr>
        <w:t>ніколи</w:t>
      </w:r>
    </w:p>
    <w:p>
      <w:pPr>
        <w:pStyle w:val="Normal"/>
        <w:rPr>
          <w:caps/>
          <w:lang w:val="en-AU"/>
        </w:rPr>
      </w:pPr>
      <w:r>
        <w:rPr>
          <w:caps/>
          <w:lang w:val="en-AU"/>
        </w:rPr>
      </w:r>
    </w:p>
    <w:p>
      <w:pPr>
        <w:pStyle w:val="Style15"/>
        <w:ind w:left="850" w:hanging="0"/>
        <w:rPr>
          <w:rFonts w:ascii="SchoolBookCTT;Times New Roman" w:hAnsi="SchoolBookCTT;Times New Roman" w:cs="SchoolBookCTT;Times New Roman"/>
          <w:i/>
          <w:i/>
          <w:iCs/>
        </w:rPr>
      </w:pPr>
      <w:r>
        <w:rPr>
          <w:rFonts w:cs="SchoolBookCTT;Times New Roman" w:ascii="SchoolBookCTT;Times New Roman" w:hAnsi="SchoolBookCTT;Times New Roman"/>
          <w:i/>
          <w:iCs/>
        </w:rPr>
        <w:t>Найбільша складність при розв'язанні головоломок, зазвичай, полягає в тому, що ми не вкладаємо у них достатньо уяви.</w:t>
      </w:r>
    </w:p>
    <w:p>
      <w:pPr>
        <w:pStyle w:val="I1"/>
        <w:rPr>
          <w:rFonts w:ascii="SchoolBookCTT;Times New Roman" w:hAnsi="SchoolBookCTT;Times New Roman" w:cs="SchoolBookCTT;Times New Roman"/>
          <w:i/>
          <w:i/>
          <w:iCs/>
        </w:rPr>
      </w:pPr>
      <w:r>
        <w:rPr>
          <w:rFonts w:cs="SchoolBookCTT;Times New Roman" w:ascii="SchoolBookCTT;Times New Roman" w:hAnsi="SchoolBookCTT;Times New Roman"/>
          <w:i/>
          <w:iCs/>
        </w:rPr>
      </w:r>
    </w:p>
    <w:p>
      <w:pPr>
        <w:pStyle w:val="I"/>
        <w:rPr/>
      </w:pPr>
      <w:r>
        <w:rPr>
          <w:rFonts w:cs="SchoolBookCTT;Times New Roman" w:ascii="SchoolBookCTT;Times New Roman" w:hAnsi="SchoolBookCTT;Times New Roman"/>
          <w:color w:val="000000"/>
        </w:rPr>
        <w:t>Томас</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color w:val="000000"/>
        </w:rPr>
        <w:t>Мор</w:t>
      </w:r>
      <w:r>
        <w:rPr>
          <w:rFonts w:cs="SchoolBookCTT;Times New Roman" w:ascii="SchoolBookCTT;Times New Roman" w:hAnsi="SchoolBookCTT;Times New Roman"/>
          <w:color w:val="000000"/>
          <w:lang w:val="en-AU"/>
        </w:rPr>
        <w:t xml:space="preserve">, </w:t>
      </w:r>
      <w:r>
        <w:rPr>
          <w:rFonts w:cs="SchoolBookCTT;Times New Roman" w:ascii="SchoolBookCTT;Times New Roman" w:hAnsi="SchoolBookCTT;Times New Roman"/>
          <w:i/>
          <w:iCs/>
          <w:color w:val="000000"/>
          <w:lang w:val="en-AU"/>
        </w:rPr>
        <w:t>Care of the Soul</w:t>
      </w:r>
    </w:p>
    <w:p>
      <w:pPr>
        <w:pStyle w:val="I"/>
        <w:rPr>
          <w:rFonts w:ascii="SchoolBookCTT;Times New Roman" w:hAnsi="SchoolBookCTT;Times New Roman" w:cs="SchoolBookCTT;Times New Roman"/>
          <w:i/>
          <w:i/>
          <w:iCs/>
          <w:color w:val="000000"/>
          <w:lang w:val="en-AU"/>
        </w:rPr>
      </w:pPr>
      <w:r>
        <w:rPr>
          <w:rFonts w:cs="SchoolBookCTT;Times New Roman" w:ascii="SchoolBookCTT;Times New Roman" w:hAnsi="SchoolBookCTT;Times New Roman"/>
          <w:i/>
          <w:iCs/>
          <w:color w:val="000000"/>
          <w:lang w:val="en-AU"/>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Керівники органів державного управління, державних установ усіх видів, лідери неприбуткових організацій та місцевих громад у недалекому майбутньо</w:t>
        <w:softHyphen/>
        <w:t xml:space="preserve">му зіткнуться з серйозними труднощами. Навколо них відбуваються перевороти і зміни. Згадайте, наприклад, декілька подій та тенденцій двох минулих десятиріч: демографічні процеси, зміни у цінностях, зростання активности груп, об'єднаних спільними інтересами, приватизація служб, що надають соціяльні послуги, обмеження та індексація податків, повноваження федерального уряду та урядів штатів без відповідного фінансування, зміни функцій федерального уряду та урядів штатів, пріоритети у фінансуванні, нестабільність ґлобальної економіки та збільшення ваги неприбуткового сектору. Організації, які хочуть вижити і процвітати, мають відповідно реаґувати на ці зміни. Реакція може полягати у тому, що вони робитимуть те, що робили завжди, тільки краще; з іншого боку, об'єкт і методи діяльности тієї чи іншої організації можуть зазнати суттєвих змін. Хоч переважно організації мають тривалі періоди відносної стабільности, у більшости з них бувають також і періоди стрімких змін (Gersick, 1991; Land and Jarman, 1992; Mintzberg, 1994a, 1994b). Ці періоди змін можуть бути цікавими й захопливими, але водночас вони можуть зумовлювати почуття тривоги й неспокою, а іноді й просто жаху. Як зауважив палеонтолог Стівен Джей Ґоулд, "життю притаманні довгі періоди нудьги, що перемежовуються періодами інтенсивного жаху". </w:t>
      </w:r>
    </w:p>
    <w:p>
      <w:pPr>
        <w:pStyle w:val="Style15"/>
        <w:rPr/>
      </w:pPr>
      <w:r>
        <w:rPr>
          <w:rFonts w:cs="SchoolBookCTT;Times New Roman" w:ascii="SchoolBookCTT;Times New Roman" w:hAnsi="SchoolBookCTT;Times New Roman"/>
        </w:rPr>
        <w:t>Зміни у середовищі та всередині організацій ускладнюються ще й тим, що все у світі стає дедалі більше взаємопов'язаним. Зміни, хоч би де вони відбувались, зазвичай призводять до змін десь іще (Luke, 1989, 1991). Ця тісніша взаємопов'язаність усього, мабуть, найкраще виявляється у поступовому зникненні трьох традиційно важливих меж: між внутрішньою і зовнішньою полі</w:t>
        <w:softHyphen/>
        <w:t xml:space="preserve">тикою, між різними сферами державного управління та між державним, приватним і неприбутковим секторами (Cleveland, 1973, 1985; Nutt and Backoff, 1992; Osborne and Gaebler, 1992). Ці зміни стали особливо помітними з середини 1970-х років. У час ембарґо на нафту 1973 та 1978 року стало очевидним, що економіка США є частиною світової економіки, і події, що відбуваються закордоном, викликають резонанс усередині держави. Укладення 1992 року Генеральної угоди про торгівлю та мита (GATT) приведе врешті-решт до подальшої інтеґрації економіки США з рештою світу. І абсолютно несподівано для тих із нас, хто виріс у тіні </w:t>
      </w:r>
      <w:r>
        <w:rPr>
          <w:rFonts w:cs="SchoolBookCTT;Times New Roman" w:ascii="SchoolBookCTT;Times New Roman" w:hAnsi="SchoolBookCTT;Times New Roman"/>
          <w:i/>
          <w:iCs/>
        </w:rPr>
        <w:t>Супутника</w:t>
      </w:r>
      <w:r>
        <w:rPr>
          <w:rFonts w:cs="SchoolBookCTT;Times New Roman" w:ascii="SchoolBookCTT;Times New Roman" w:hAnsi="SchoolBookCTT;Times New Roman"/>
        </w:rPr>
        <w:t xml:space="preserve">, ключові елементи нашої сучасної економічної політики – скорочення державного боргу та відхід від виробництва військової продукції – раптом стали пов'язані не з </w:t>
      </w:r>
      <w:r>
        <w:rPr>
          <w:rFonts w:cs="SchoolBookCTT;Times New Roman" w:ascii="SchoolBookCTT;Times New Roman" w:hAnsi="SchoolBookCTT;Times New Roman"/>
          <w:i/>
          <w:iCs/>
        </w:rPr>
        <w:t>протистоянням</w:t>
      </w:r>
      <w:r>
        <w:rPr>
          <w:rFonts w:cs="SchoolBookCTT;Times New Roman" w:ascii="SchoolBookCTT;Times New Roman" w:hAnsi="SchoolBookCTT;Times New Roman"/>
        </w:rPr>
        <w:t xml:space="preserve"> Росії, а із </w:t>
      </w:r>
      <w:r>
        <w:rPr>
          <w:rFonts w:cs="SchoolBookCTT;Times New Roman" w:ascii="SchoolBookCTT;Times New Roman" w:hAnsi="SchoolBookCTT;Times New Roman"/>
          <w:i/>
          <w:iCs/>
        </w:rPr>
        <w:t>спів</w:t>
        <w:softHyphen/>
        <w:t>працею</w:t>
      </w:r>
      <w:r>
        <w:rPr>
          <w:rFonts w:cs="SchoolBookCTT;Times New Roman" w:ascii="SchoolBookCTT;Times New Roman" w:hAnsi="SchoolBookCTT;Times New Roman"/>
        </w:rPr>
        <w:t xml:space="preserve"> з нею та іншими колишніми комуністичними державами. Якщо ж намагання цих країн перейти до демократії та вільної ринкової економіки виявляться марними, у нас може не залишитися іншого вибору, як відновити бюджет на озброєння і суттєво зменшити свої внутрішньодержавні амбіції.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Межі між різними сферами державного управління також складно утримувати. Наприклад, освітні реформи називають різновидом промислової політики, яка має допомогти американським компаніям ефективніше боротися з між</w:t>
        <w:softHyphen/>
        <w:t>народною конкуренцією. Зміцнення економіки не позбавить держави вит</w:t>
        <w:softHyphen/>
        <w:t>рат на соціяльні цілі, але якщо економіка слабнутиме, то ці витрати неминуче зростуть. Зв'язок між державною промисловою політикою, чи політикою повної зайнятости, і місцевим економічним розвитком – очевидний. Нарешті, межі між державним, приватним і неприбутковим секторами теж почали руйнуватися. Наприклад, суверенні права держави дедалі частіше "віддають на відкуп". Податки тепер збирають не державні податківці, а натомість приватні і неприбуткові організації отримують їх із платні своїх працівників і віддають державі. Охорона здоров'я, освіта та соціяльне забезпечення – обов'язок держави, але ми дедалі частіше покладаємо забезпечення цих послуг на приватні та неприбуткові організації. Системи зброї виготовляються не на державних військових заводах, а на приватних підприємствах. Коли такі важливі функції держави, як збір податків, охорона здоров'я, освіта й соціяльне забезпечення, а також виробництво зброї виконують приватний та неприбутковий сектори, то зрозуміло, що межі між державним, приватним та неприбутковим секторами безповоротно зникають.</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Зникнення цих меж означає, що тепер ми живемо у світі, де жодна окрема організація або установа не несе повної відповідальности, проте є багато таких, що задіяні так чи інакше або зобов'язані діяти частково (Bryson and Einsweiler, 1991; Bryson and Crosby, 1992). Така юридична нечіткість змушує державні та неприбуткові організації (а також громади) мислити й діяти, як ніколи раніше, стратегічно. Стратегічне планування покликане допомогти їм у цьому. Широкий досвід державних, неприбуткових та приватних організацій у стратегічному плануванні за останні десятиріччя сформувався у цінний запас знань про те, як саме варто застосовувати стратегічне планування. До цього запасу ми звертатимемося впродовж цієї книжки.</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11"/>
        <w:rPr>
          <w:rFonts w:ascii="SchoolBookCTT;Times New Roman" w:hAnsi="SchoolBookCTT;Times New Roman" w:cs="SchoolBookCTT;Times New Roman"/>
          <w:color w:val="000000"/>
        </w:rPr>
      </w:pPr>
      <w:r>
        <w:rPr>
          <w:rFonts w:cs="SchoolBookCTT;Times New Roman" w:ascii="SchoolBookCTT;Times New Roman" w:hAnsi="SchoolBookCTT;Times New Roman"/>
          <w:color w:val="000000"/>
        </w:rPr>
        <w:t xml:space="preserve">Призначення стратегічного планування і вигоди, </w:t>
      </w:r>
    </w:p>
    <w:p>
      <w:pPr>
        <w:pStyle w:val="I11"/>
        <w:rPr>
          <w:rFonts w:ascii="SchoolBookCTT;Times New Roman" w:hAnsi="SchoolBookCTT;Times New Roman" w:cs="SchoolBookCTT;Times New Roman"/>
          <w:color w:val="000000"/>
          <w:lang w:val="en-AU"/>
        </w:rPr>
      </w:pPr>
      <w:r>
        <w:rPr>
          <w:rFonts w:cs="SchoolBookCTT;Times New Roman" w:ascii="SchoolBookCTT;Times New Roman" w:hAnsi="SchoolBookCTT;Times New Roman"/>
          <w:color w:val="000000"/>
        </w:rPr>
        <w:t>які воно дає</w:t>
      </w:r>
    </w:p>
    <w:p>
      <w:pPr>
        <w:pStyle w:val="I2"/>
        <w:rPr>
          <w:rFonts w:ascii="SchoolBookCTT;Times New Roman" w:hAnsi="SchoolBookCTT;Times New Roman" w:cs="SchoolBookCTT;Times New Roman"/>
          <w:color w:val="000000"/>
          <w:sz w:val="20"/>
          <w:lang w:val="en-AU"/>
        </w:rPr>
      </w:pPr>
      <w:r>
        <w:rPr>
          <w:rFonts w:cs="SchoolBookCTT;Times New Roman" w:ascii="SchoolBookCTT;Times New Roman" w:hAnsi="SchoolBookCTT;Times New Roman"/>
          <w:color w:val="000000"/>
          <w:sz w:val="20"/>
          <w:lang w:val="en-AU"/>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Що таке стратегічне планування? Посилаючись на Ольсена та Іді (1982), я даю стратегічному плануванню таке визначення: це дисципліновані дії, щоб  випрацювати засадничі рішення й заходи, які визначатимуть, чим є конкретна організація, що вона робить і чому вона це робить. Щоб отримати найкращі результати, стратегічне планування потребує широкого й водночас ефективного збору інформації, розроблення й вивчення стратегічних альтернатив та посиленої уваги до майбутніх наслідків теперішніх рішень. Стратегічне планування може полегшувати комунікацію між учасниками процесу, примирювати суперечливі інтереси й цінності, заохочувати до аналізу та прийняття мудрих рішень, а також сприяти їх успішній реалізації. Одне слово, у найкращому випадку стратегічне планування може підштовхнути організацію до деякої уяви – і самовідданости – які, на думку психотерапевта і теолога Томаса Мора, необхідні, щоб розв'язувати головоломки, що постають у житті кожної людини.</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Більшість праць на тему стратегічного планування у цьому сторіччі була присвячена організаціям, які мають на меті отримання прибутку. У державному секторі до початку 1980-х років стратегічне планування застосовувалось, переважно, до військових організацій та до державного управління у широкому сенсі (Quinn, 1980; Bracker, 1980).</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Тим часом стратегічне планування можна застосовувати і до багатьох державних та неприбуткових організацій, як ми побачимо з цієї книжки, зокрема:</w:t>
      </w:r>
    </w:p>
    <w:p>
      <w:pPr>
        <w:pStyle w:val="I1"/>
        <w:rPr>
          <w:rFonts w:ascii="SchoolBookCTT;Times New Roman" w:hAnsi="SchoolBookCTT;Times New Roman" w:cs="SchoolBookCTT;Times New Roman"/>
        </w:rPr>
      </w:pPr>
      <w:r>
        <w:rPr>
          <w:rFonts w:cs="SchoolBookCTT;Times New Roman" w:ascii="SchoolBookCTT;Times New Roman" w:hAnsi="SchoolBookCTT;Times New Roman"/>
        </w:rPr>
      </w:r>
    </w:p>
    <w:p>
      <w:pPr>
        <w:pStyle w:val="Style15"/>
        <w:ind w:left="567" w:hanging="283"/>
        <w:rPr/>
      </w:pPr>
      <w:r>
        <w:rPr>
          <w:rFonts w:cs="SchoolBookCTT;Times New Roman" w:ascii="SchoolBookCTT;Times New Roman" w:hAnsi="SchoolBookCTT;Times New Roman"/>
          <w:b/>
          <w:bCs/>
        </w:rPr>
        <w:t>•</w:t>
      </w:r>
      <w:r>
        <w:rPr>
          <w:rFonts w:eastAsia="SchoolBookCTT;Times New Roman" w:cs="SchoolBookCTT;Times New Roman" w:ascii="SchoolBookCTT;Times New Roman" w:hAnsi="SchoolBookCTT;Times New Roman"/>
        </w:rPr>
        <w:t xml:space="preserve"> </w:t>
      </w:r>
      <w:r>
        <w:rPr>
          <w:rFonts w:cs="SchoolBookCTT;Times New Roman" w:ascii="SchoolBookCTT;Times New Roman" w:hAnsi="SchoolBookCTT;Times New Roman"/>
        </w:rPr>
        <w:t>до держаних установ та їхніх відділів або інших великих організаційних підрозділів;</w:t>
      </w:r>
    </w:p>
    <w:p>
      <w:pPr>
        <w:pStyle w:val="Style15"/>
        <w:ind w:left="567" w:hanging="283"/>
        <w:rPr/>
      </w:pPr>
      <w:r>
        <w:rPr>
          <w:rFonts w:cs="SchoolBookCTT;Times New Roman" w:ascii="SchoolBookCTT;Times New Roman" w:hAnsi="SchoolBookCTT;Times New Roman"/>
          <w:b/>
          <w:bCs/>
        </w:rPr>
        <w:t>•</w:t>
      </w:r>
      <w:r>
        <w:rPr>
          <w:rFonts w:eastAsia="SchoolBookCTT;Times New Roman" w:cs="SchoolBookCTT;Times New Roman" w:ascii="SchoolBookCTT;Times New Roman" w:hAnsi="SchoolBookCTT;Times New Roman"/>
        </w:rPr>
        <w:t xml:space="preserve"> </w:t>
      </w:r>
      <w:r>
        <w:rPr>
          <w:rFonts w:cs="SchoolBookCTT;Times New Roman" w:ascii="SchoolBookCTT;Times New Roman" w:hAnsi="SchoolBookCTT;Times New Roman"/>
        </w:rPr>
        <w:t>до органів державного управління загальної компетенції, як наприклад, адміністрація міста, округу, уряд штату або рада громади;</w:t>
      </w:r>
    </w:p>
    <w:p>
      <w:pPr>
        <w:pStyle w:val="Style15"/>
        <w:ind w:left="567" w:hanging="283"/>
        <w:rPr/>
      </w:pPr>
      <w:r>
        <w:rPr>
          <w:rFonts w:cs="SchoolBookCTT;Times New Roman" w:ascii="SchoolBookCTT;Times New Roman" w:hAnsi="SchoolBookCTT;Times New Roman"/>
          <w:b/>
          <w:bCs/>
        </w:rPr>
        <w:t>•</w:t>
      </w:r>
      <w:r>
        <w:rPr>
          <w:rFonts w:eastAsia="SchoolBookCTT;Times New Roman" w:cs="SchoolBookCTT;Times New Roman" w:ascii="SchoolBookCTT;Times New Roman" w:hAnsi="SchoolBookCTT;Times New Roman"/>
        </w:rPr>
        <w:t xml:space="preserve"> </w:t>
      </w:r>
      <w:r>
        <w:rPr>
          <w:rFonts w:cs="SchoolBookCTT;Times New Roman" w:ascii="SchoolBookCTT;Times New Roman" w:hAnsi="SchoolBookCTT;Times New Roman"/>
        </w:rPr>
        <w:t>до неприбуткових організацій, які забезпечують те, що, по суті, є соці</w:t>
        <w:softHyphen/>
        <w:t>яльними послугами;</w:t>
      </w:r>
    </w:p>
    <w:p>
      <w:pPr>
        <w:pStyle w:val="Style15"/>
        <w:ind w:left="567" w:hanging="283"/>
        <w:rPr/>
      </w:pPr>
      <w:r>
        <w:rPr>
          <w:rFonts w:cs="SchoolBookCTT;Times New Roman" w:ascii="SchoolBookCTT;Times New Roman" w:hAnsi="SchoolBookCTT;Times New Roman"/>
          <w:b/>
          <w:bCs/>
        </w:rPr>
        <w:t>•</w:t>
      </w:r>
      <w:r>
        <w:rPr>
          <w:rFonts w:eastAsia="SchoolBookCTT;Times New Roman" w:cs="SchoolBookCTT;Times New Roman" w:ascii="SchoolBookCTT;Times New Roman" w:hAnsi="SchoolBookCTT;Times New Roman"/>
        </w:rPr>
        <w:t xml:space="preserve"> </w:t>
      </w:r>
      <w:r>
        <w:rPr>
          <w:rFonts w:cs="SchoolBookCTT;Times New Roman" w:ascii="SchoolBookCTT;Times New Roman" w:hAnsi="SchoolBookCTT;Times New Roman"/>
        </w:rPr>
        <w:t>до організацій, які надають якісь спеціяльні послуги – перевезення, охорона здоров'я чи освіта, що поєднують організації з державними структурами;</w:t>
      </w:r>
    </w:p>
    <w:p>
      <w:pPr>
        <w:pStyle w:val="Style15"/>
        <w:ind w:left="567" w:hanging="283"/>
        <w:rPr/>
      </w:pPr>
      <w:r>
        <w:rPr>
          <w:rFonts w:cs="SchoolBookCTT;Times New Roman" w:ascii="SchoolBookCTT;Times New Roman" w:hAnsi="SchoolBookCTT;Times New Roman"/>
          <w:b/>
          <w:bCs/>
        </w:rPr>
        <w:t>•</w:t>
      </w:r>
      <w:r>
        <w:rPr>
          <w:rFonts w:eastAsia="SchoolBookCTT;Times New Roman" w:cs="SchoolBookCTT;Times New Roman" w:ascii="SchoolBookCTT;Times New Roman" w:hAnsi="SchoolBookCTT;Times New Roman"/>
        </w:rPr>
        <w:t xml:space="preserve"> </w:t>
      </w:r>
      <w:r>
        <w:rPr>
          <w:rFonts w:cs="SchoolBookCTT;Times New Roman" w:ascii="SchoolBookCTT;Times New Roman" w:hAnsi="SchoolBookCTT;Times New Roman"/>
        </w:rPr>
        <w:t>до міжорганізаційних мереж у державному і неприбутковому секторах;</w:t>
      </w:r>
    </w:p>
    <w:p>
      <w:pPr>
        <w:pStyle w:val="Style15"/>
        <w:ind w:left="567" w:hanging="283"/>
        <w:rPr/>
      </w:pPr>
      <w:r>
        <w:rPr>
          <w:rFonts w:cs="SchoolBookCTT;Times New Roman" w:ascii="SchoolBookCTT;Times New Roman" w:hAnsi="SchoolBookCTT;Times New Roman"/>
          <w:b/>
          <w:bCs/>
        </w:rPr>
        <w:t>•</w:t>
      </w:r>
      <w:r>
        <w:rPr>
          <w:rFonts w:eastAsia="SchoolBookCTT;Times New Roman" w:cs="SchoolBookCTT;Times New Roman" w:ascii="SchoolBookCTT;Times New Roman" w:hAnsi="SchoolBookCTT;Times New Roman"/>
        </w:rPr>
        <w:t xml:space="preserve"> </w:t>
      </w:r>
      <w:r>
        <w:rPr>
          <w:rFonts w:cs="SchoolBookCTT;Times New Roman" w:ascii="SchoolBookCTT;Times New Roman" w:hAnsi="SchoolBookCTT;Times New Roman"/>
        </w:rPr>
        <w:t xml:space="preserve">до цілих громад, міст або міських аґломерацій, реґіонів та штатів. </w:t>
      </w:r>
    </w:p>
    <w:p>
      <w:pPr>
        <w:pStyle w:val="I1"/>
        <w:rPr>
          <w:rFonts w:ascii="SchoolBookCTT;Times New Roman" w:hAnsi="SchoolBookCTT;Times New Roman" w:cs="SchoolBookCTT;Times New Roman"/>
        </w:rPr>
      </w:pPr>
      <w:r>
        <w:rPr>
          <w:rFonts w:cs="SchoolBookCTT;Times New Roman" w:ascii="SchoolBookCTT;Times New Roman" w:hAnsi="SchoolBookCTT;Times New Roman"/>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Головна тема цієї книжки – стратегічне планування для державних і неприбуткових організацій; крім того, у ній розглядаються – хоч і не так докладно – можливості його застосування до громад та служб, які поєднують органі</w:t>
        <w:softHyphen/>
        <w:t>зації з державними структурами. (Зауважте, будь ласка, що термін громада вживається у тексті книжки для позначення населених пунктів, міст або міських аґломерацій, а також реґіонів або штатів). Хоча процес, описаний у цій книжці, можна застосовувати до всіх перелічених видів організаційних утворень, ми повинні пам'ятати, що специфіка його застосування у кожному випадку може відрізнятись. Коли об'єктом стратегічного планування є органі</w:t>
        <w:softHyphen/>
        <w:t>зація, то віро</w:t>
        <w:softHyphen/>
        <w:t>гід</w:t>
        <w:softHyphen/>
        <w:t>но, що більшість головних фігур, уповноважених ухвалювати рішення, у цьому випадку будуть "інсайдерами", тобто членами самої організації (хоч цілком можливо, що значна частка важливої інформації надходитиме від "аутсайдерів", тобто від осіб з-поза меж організації). Насамперед це стосується державних установ, органів місцевого самоврядування та неприбуткових організацій, що надають "соціяльні" послуги. Коли більшість осіб, уповноважених ухвалювати рішення, будуть членами організації, тоді, мабуть, легше буде зібрати цих людей, щоб обговорити важливі питання, вреґулювати суперечності та скоординувати заходи щодо реалізації прийнятих рішень (звичайно, те, чи найвищий керівний орган відповідної організації складається з інсайдерів чи аутсайдерів, може залишитись відкритим питанням, особливо якщо йдеться про посадовців, яких обирають на загальних виборах. Наприклад, члени міської ради – це інсайдери чи аутсайдери? Незалежно від відповіді, безперечно одне: інсайдери у кожному разі становитимуть переважну частку ключових фігур, уповноважених вирішувати за цілу організацію).</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З іншого боку, коли об'єктом стратегічного планування є якась функція, яка часто виходить поза межі однієї організації чи державної структури, або ж громада, то в такому разі майже всі, від кого залежатимуть рішення, будуть аутсайдерами. У центрі уваги буде питання, як зорганізувати колективне мислення та дії в межах міжорганізаційної мережі, де жодна окрема людина, група, організація або інституція не несе повної відповідальности. У такому контексті – "з розмежуванням повноважень" – ефективно зорганізувати процес стратегічного планування, очевидно, буде складніше (Bryson and Einsweiler, 1991). Більше часу знадобиться на організацію диспутів, залучення громадськости, укладання угод у різноманітних сферах та координування діяльности багатьох відносно незалежних людей, груп, організацій та інституцій (Bryson and Crosby, 1992; Kemp, 1993).</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Організації вдаються до стратегічного планування з багатьох причин. Прибічники стратегічного планування, зазвичай, намагаються переконати своїх колег за допомогою арґументів на кшталт:</w:t>
      </w:r>
    </w:p>
    <w:p>
      <w:pPr>
        <w:pStyle w:val="I1"/>
        <w:rPr>
          <w:rFonts w:ascii="SchoolBookCTT;Times New Roman" w:hAnsi="SchoolBookCTT;Times New Roman" w:cs="SchoolBookCTT;Times New Roman"/>
        </w:rPr>
      </w:pPr>
      <w:r>
        <w:rPr>
          <w:rFonts w:cs="SchoolBookCTT;Times New Roman" w:ascii="SchoolBookCTT;Times New Roman" w:hAnsi="SchoolBookCTT;Times New Roman"/>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У нас є стільки різноманітних потреб, які до того ж часто суперечать одна одній, що нам потрібна якась процедура для визначення пріоритетів".</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Нам потрібно з'ясувати, що ми робимо добре, щоби робити це ще краще, а крім того, потрібно визначити, що нам варто робити такого, чого ми на цей момент не робимо".</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Ми впроваджуємо менеджмент тотальної якости, і нам зараз потрібно "перевинайти" себе і "перебудувати". Як ми можемо знати напевно, що вся ця діяльність спрямована у правильне русло?"</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Якщо ми кардинально не змінимо підходу до роботи, то наступного року варто очікувати значного дефіциту бюджету".</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Декілька конкурентів із приватного сектору полюють на наших клієнтів – ми мусимо винайти якийсь спосіб боротьби з цими конкурентами".</w:t>
      </w:r>
    </w:p>
    <w:p>
      <w:pPr>
        <w:pStyle w:val="Style15"/>
        <w:rPr/>
      </w:pPr>
      <w:r>
        <w:rPr>
          <w:rFonts w:cs="SchoolBookCTT;Times New Roman" w:ascii="SchoolBookCTT;Times New Roman" w:hAnsi="SchoolBookCTT;Times New Roman"/>
        </w:rPr>
        <w:t xml:space="preserve">"Питання </w:t>
      </w:r>
      <w:r>
        <w:rPr>
          <w:rFonts w:cs="SchoolBookCTT;Times New Roman" w:ascii="SchoolBookCTT;Times New Roman" w:hAnsi="SchoolBookCTT;Times New Roman"/>
          <w:i/>
          <w:iCs/>
        </w:rPr>
        <w:t xml:space="preserve">х </w:t>
      </w:r>
      <w:r>
        <w:rPr>
          <w:rFonts w:cs="SchoolBookCTT;Times New Roman" w:ascii="SchoolBookCTT;Times New Roman" w:hAnsi="SchoolBookCTT;Times New Roman"/>
        </w:rPr>
        <w:t>уже стало нагальним. Нам потрібна якась методика, яка б допомогла визначити, як це питання вреґулювати, бо інакше матимемо серйозні проблеми".</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Наші донори [або рада директорів] попросили нас скласти стратегічний план".</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Нам потрібно краще скоординувати наші послуги з послугами, які надають інші організації".</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Ми знаємо, що незабаром відбудеться зміна керівництва, отже, потрібно до цього підготуватися".</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Ми хочемо за допомогою стратегічного планування навчити, залучити та активізувати наше правління та персонал".</w:t>
      </w:r>
    </w:p>
    <w:p>
      <w:pPr>
        <w:pStyle w:val="Style15"/>
        <w:rPr/>
      </w:pPr>
      <w:r>
        <w:rPr>
          <w:rFonts w:cs="SchoolBookCTT;Times New Roman" w:ascii="SchoolBookCTT;Times New Roman" w:hAnsi="SchoolBookCTT;Times New Roman"/>
        </w:rPr>
        <w:t>"Наша організація має дуже великий вибір напрямів діяльности, але нам потрібно визначитись, як ми зможемо досягнути максимальних результатів; це наш обов'язок перед стейкхолдерами</w:t>
      </w:r>
      <w:r>
        <w:rPr>
          <w:rFonts w:cs="SchoolBookCTT;Times New Roman" w:ascii="SchoolBookCTT;Times New Roman" w:hAnsi="SchoolBookCTT;Times New Roman"/>
          <w:position w:val="6"/>
          <w:sz w:val="11"/>
          <w:szCs w:val="11"/>
        </w:rPr>
        <w:t>1</w:t>
      </w:r>
      <w:r>
        <w:rPr>
          <w:rStyle w:val="FootnoteCharacters"/>
          <w:rStyle w:val="FootnoteAnchor"/>
          <w:rFonts w:cs="SchoolBookCTT;Times New Roman" w:ascii="SchoolBookCTT;Times New Roman" w:hAnsi="SchoolBookCTT;Times New Roman"/>
        </w:rPr>
        <w:footnoteReference w:id="2"/>
      </w:r>
      <w:r>
        <w:rPr>
          <w:rFonts w:cs="SchoolBookCTT;Times New Roman" w:ascii="SchoolBookCTT;Times New Roman" w:hAnsi="SchoolBookCTT;Times New Roman"/>
        </w:rPr>
        <w:t>".</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Сьогодні усі займаються стратегічним планування, тож зробімо це й ми".</w:t>
      </w:r>
    </w:p>
    <w:p>
      <w:pPr>
        <w:pStyle w:val="I1"/>
        <w:rPr>
          <w:rFonts w:ascii="SchoolBookCTT;Times New Roman" w:hAnsi="SchoolBookCTT;Times New Roman" w:cs="SchoolBookCTT;Times New Roman"/>
        </w:rPr>
      </w:pPr>
      <w:r>
        <w:rPr>
          <w:rFonts w:cs="SchoolBookCTT;Times New Roman" w:ascii="SchoolBookCTT;Times New Roman" w:hAnsi="SchoolBookCTT;Times New Roman"/>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Незалежно від того, з якої причини державні й громадські організації вдаються до стратегічного планування, вони здебільшого отримують від цього однакові вигоди. Багато авторів доводять, що стратегічне планування може принести організаціям низку різноманітних переваг (Steiner, 1979; Barry, 1986; Koteen, 1989; Mercer, 1991; Nutt and Buckoff, 1992; Berry and Wechsler, 1995). Першою і, мабуть, найочевиднішою вигодою, яку потенційно дає стратегічне планування, є та, що воно стимулює до стратегічного мислення та дій. А це, своєю чергою, веде до більш систематизованого збору інформації про зовнішнє та внутрішнє середовище організації та про інтереси різних осіб, так чи інакше пов'язаних з нею. Завдяки стратегічному плануванню в організації посилюється інтерес до здобуття нових знань, чіткіше вимальовується майбутній напрям діяльности та визначаються пріоритети.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Друга перевага – це вдосконалення процесу ухвалення рішень. Стратегічне планування допомагає зосередити увагу на найважливіших питаннях і проблемах, які стоять перед організацією, і визначити, що можна зробити для їх вреґулювання. Отже, стратегічне планування дає організаціям змогу чітко сформулювати й оголосити свої стратегічні наміри. Воно може допомогти їм при</w:t>
        <w:softHyphen/>
        <w:t xml:space="preserve">ймати рішення сьогодні у світлі майбутніх наслідків цих рішень. Воно може домогти їм розробити логічну й обґрунтовану базу для ухвалення рішень, а тоді координувати отримані рішення між різними організаційними щаблями та функціональними підрозділами. І нарешті, воно може допомогти підходити максимально виважено до всіх питань, які належать до компетенції тієї чи іншої організації.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Третя перевага – більша чутливість організації до внутрішніх та зовнішніх чинників та краща робота – випливає з перших двох. Організації, які вдаються до стратегічного планування, вчаться визначати й вреґульовувати основні проблеми, що стоять перед ними, мудро реаґувати на внутрішні й зовнішні запити та тиск, а також швидко пристосовуватись до нових умов діяльности. Стратегічне мислення і дії – ось що має значення, а не саме стратегічне мислення.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Нарешті, стратегічне планування може принести безпосередню користь усім членам організації. Керівники зможуть краще виконувати свої функції та обов'язки, а інші члени організації, очевидно, отримають змогу підвищити свій професійний рівень та вдосконалити навички роботи у команді.</w:t>
      </w:r>
    </w:p>
    <w:p>
      <w:pPr>
        <w:pStyle w:val="Style15"/>
        <w:rPr/>
      </w:pPr>
      <w:r>
        <w:rPr>
          <w:rFonts w:cs="SchoolBookCTT;Times New Roman" w:ascii="SchoolBookCTT;Times New Roman" w:hAnsi="SchoolBookCTT;Times New Roman"/>
        </w:rPr>
        <w:t xml:space="preserve">Попри те, що стратегічне планування </w:t>
      </w:r>
      <w:r>
        <w:rPr>
          <w:rFonts w:cs="SchoolBookCTT;Times New Roman" w:ascii="SchoolBookCTT;Times New Roman" w:hAnsi="SchoolBookCTT;Times New Roman"/>
          <w:i/>
          <w:iCs/>
        </w:rPr>
        <w:t>може</w:t>
      </w:r>
      <w:r>
        <w:rPr>
          <w:rFonts w:cs="SchoolBookCTT;Times New Roman" w:ascii="SchoolBookCTT;Times New Roman" w:hAnsi="SchoolBookCTT;Times New Roman"/>
        </w:rPr>
        <w:t xml:space="preserve"> дати ці переваги, немає жодної ґарантії, що саме так і станеться. Насправді малоймовірно, що організація відчує усі чи більшість вигод, зумовлених стратегічним плануванням, відразу після першої спроби – це нечасто трапляється навіть після багатьох циклів стратегічного планування. Причина одна: стратегічне планування – це лише комплекс концепцій, процедур та засобів. Лідери, керівники й планувальники повинні дуже зважено поставитися до того, як саме вони збираються здійснювати стратегічне планування, оскільки їхній успіх залежатиме, принаймні част</w:t>
        <w:softHyphen/>
        <w:t>ково, від того, чи вдасться їм пристосувати цей процес до умов своєї організації. У цій книжці описано загальний процес стратегічного планування, що ґрунтується на багатьох дослідженнях та досвіді. Крім того, подано поради, як застосовувати цей процес у різних умовах. Утім, результат буде лише тоді, коли ініціятиву підтримають особи, вповноважені ухвалювати рішення, і планувальники, якщо вони застосовуватимуть цей процес, не забуваючи про здоровий глузд і особливості своєї організації. І навіть тоді успіху не ґарантовано, особливо якщо мова йде про дуже складні стратегічні питання.</w:t>
      </w:r>
    </w:p>
    <w:p>
      <w:pPr>
        <w:pStyle w:val="Style15"/>
        <w:rPr/>
      </w:pPr>
      <w:r>
        <w:rPr>
          <w:rFonts w:cs="SchoolBookCTT;Times New Roman" w:ascii="SchoolBookCTT;Times New Roman" w:hAnsi="SchoolBookCTT;Times New Roman"/>
        </w:rPr>
        <w:t xml:space="preserve">Проте бувають випадки, коли вдаватися до стратегічного планування не варто (Barry, 1986; Mintzberg, 1994a, 1994b). Є дві об'єктивні причини, через які деяким організаціям слід утриматися від формального стратегічного планування. По-перше, як зауважили Мітрофф та Пієрсон (1993), стратегічне планування, мабуть, не має бути першочерговим завданням для організації, яка переживає серйозну кризу (варто пам'ятати, що кожну кризу треба </w:t>
      </w:r>
      <w:r>
        <w:rPr>
          <w:rFonts w:cs="SchoolBookCTT;Times New Roman" w:ascii="SchoolBookCTT;Times New Roman" w:hAnsi="SchoolBookCTT;Times New Roman"/>
          <w:i/>
          <w:iCs/>
        </w:rPr>
        <w:t>вреґульо</w:t>
        <w:softHyphen/>
        <w:t>вувати</w:t>
      </w:r>
      <w:r>
        <w:rPr>
          <w:rFonts w:cs="SchoolBookCTT;Times New Roman" w:ascii="SchoolBookCTT;Times New Roman" w:hAnsi="SchoolBookCTT;Times New Roman"/>
        </w:rPr>
        <w:t xml:space="preserve"> стратегічно). Наприклад,  можливо, що конкретній організації потрібно спочатку налагодити рух коштів, а вже потім братися до стратегічного планування. Або ж вона мусить відкласти стратегічне планування доти, доки не знайде відповідного кандидата на одну з найвищих керівних посад. По-друге, без належних навичок, ресурсів та розуміння керівництва організації стратегіч</w:t>
        <w:softHyphen/>
        <w:t xml:space="preserve">не планування буде марним гайнуванням часу. Така ситуація – приклад того, що Білл Рорінґ і я назвали "парадоксом стратегічного планування": найбільше воно потрібне там, де є найменше шансів на те, що воно запрацює, і найменше потрібне там, де воно має найбільше шансів запрацювати" (Bryson and Roering, 1988, 1989). Якщо стратегічне планування здійснюють у таких умовах, то це, мабуть, має бути вузькосфокусована діяльність, спрямована на здобуття необхідних навичок, ресурсів та знань.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Є ще низка інших причин, які утримують організації від стратегічного планування. Однак надто часто ці "причини" бувають просто виправданням, яким організації прикривають свою бездіяльність. Наприклад, дехто каже, що від стратегічного планування буде небагато користи, якщо затрати на нього перевищать усі можливі вигоди, або що цей процес забирає багато часу й коштів, які краще витратити на щось інше. У цих побоюваннях може бути частка правди, але пригадайте, що призначення стратегічного планування – випрацювати засадничі рішення й заходи, які визначатимуть, чим є конкретна органі</w:t>
        <w:softHyphen/>
        <w:t>зація (або інший суб'єкт), що вона робить і чому. У розділі 3 я доводитиму, що стратегічне планування, очевидно, не повинне забирати більше, ніж 10 відсотків нормативного робочого часу будь-якої вповноваженої особи впродовж року. За яких умов вартість цього робочого часу може переважити користь, яку можна отримати, присвятивши цей час розробленню стратегічних рішень та дій для організації? Мій досвід підказує, що, мабуть, ніколи.</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Багато організацій воліють покладатися радше на інтуїцію та бачення надзвичайно талановитих лідерів, ніж на формальний процес стратегічного планування. Якщо ці лідери дійсно мислять стратегічно і мають відповідний досвід, то, можливо, у такому випадку для визначення правильних стратегій стратегіч</w:t>
        <w:softHyphen/>
        <w:t>не планування й непотрібне. Однак рідко буває, щоби один лідер мав усю інформацію, необхідну для розроблення ефективної стратегії, і ще рідше – щоби стратегія, яку розробила одна людина, викликала достатньо самовіддачі з боку членів організації, щоб цю стратегію було можливо ефективно впровадити. Належно впорядкований та формалізований процес стратегічного планування допомагає організаціям збирати інформацію, потрібну для розроблення ефективних стратегій. Крім того, такий процес забезпечує дисципліну і самовіддачу, які необхідні для ефективного впровадження стратегій.</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Варто зауважити, що чимало організацій – а особливо таких, яким надзвичайно складно формувати рішення, що виходять поза межі окремих організа</w:t>
        <w:softHyphen/>
        <w:t>ційних щаблів, функціональних ділянок та програм, – визнають, що поступове формування рішень і взаємні поступки усіх зацікавлених учасників процесу – єдиний можливий шлях до позитивного результату. Таке "поступове просування", за визначенням Чарльза Ліндблома (1959), узаконює існуючий поділ влади та ресурсів у межах організації і дає змогу її окремим частинам користати з можливостей, які виникають. У результаті можуть з'явитися цікаві й корисні інновації, які підвищуватимуть освітній рівень членів організації та полегшуватимуть для них адаптацію до нових умов. Справді, якщо це просування відбувається у контексті консенсусу стосовно загального напряму діяльности органі</w:t>
        <w:softHyphen/>
        <w:t xml:space="preserve">зації, то в результаті може виграти кожен (Lindblom, 1959, 1965, 1977; Braybrook and Lindblom, 1963; Quinn, 1980). На жаль, спонтанне просування, як правило, буває результатом хронічно незадовільної роботи організації, а це означає, що внутрішні й зовнішні споживачі, мабуть, не отримують послуг належної якости.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Стратегічне планування, очевидно, теж не має сенсу, коли є мало шансів на те, що план буде реалізовано. Вдаватися до стратегічного планування, за яким не передбачається ефективного впровадження плану, – це схоже на ті обітниці, що їх ми даємо собі під Новий рік. З іншого боку, усвідомлюючи, що впрова</w:t>
        <w:softHyphen/>
        <w:t>дження буде проблематичним, уповноважені особи й планувальники можуть докласти максимум зусиль, щоб домогтися успішного впровадження плану.</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І нарешті, організації можуть просто не знати, з чого почати цей процес. Хочу вас потішити – стратегічне планування можна почати з чого завгодно; усі його стадії настільки взаємопов'язані, що – так чи інакше – через розмови й діялог ви охопите їх усі, незалежно від того, з якого місця ви почнете.        </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11"/>
        <w:rPr/>
      </w:pPr>
      <w:r>
        <w:rPr>
          <w:rFonts w:cs="SchoolBookCTT;Times New Roman" w:ascii="SchoolBookCTT;Times New Roman" w:hAnsi="SchoolBookCTT;Times New Roman"/>
          <w:b w:val="false"/>
          <w:bCs w:val="false"/>
          <w:color w:val="000000"/>
        </w:rPr>
        <w:t>Чого не варто очікувати від стратегічного планування</w:t>
      </w:r>
      <w:r>
        <w:rPr>
          <w:rFonts w:cs="SchoolBookCTT;Times New Roman" w:ascii="SchoolBookCTT;Times New Roman" w:hAnsi="SchoolBookCTT;Times New Roman"/>
          <w:color w:val="000000"/>
        </w:rPr>
        <w:t xml:space="preserve"> </w:t>
      </w:r>
    </w:p>
    <w:p>
      <w:pPr>
        <w:pStyle w:val="I2"/>
        <w:rPr>
          <w:rFonts w:ascii="SchoolBookCTT;Times New Roman" w:hAnsi="SchoolBookCTT;Times New Roman" w:cs="SchoolBookCTT;Times New Roman"/>
          <w:color w:val="000000"/>
          <w:sz w:val="20"/>
        </w:rPr>
      </w:pPr>
      <w:r>
        <w:rPr>
          <w:rFonts w:cs="SchoolBookCTT;Times New Roman" w:ascii="SchoolBookCTT;Times New Roman" w:hAnsi="SchoolBookCTT;Times New Roman"/>
          <w:color w:val="000000"/>
          <w:sz w:val="20"/>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Стратегічне планування, зрозуміло, не панацея. Як вже зазначалось, стратегічне планування – це лише комплекс концепцій, процедур та засобів, призначених допомогти керівникам, менеджерам і планувальникам мислити й діяти стратегічно. Якщо стратегічне планування мудро й уміло проводитиме "коаліція рішуче налаштованих людей" (Cleveland, 1993), то воно може допомогти організації зосередити увагу на визначенні дієвих рішень та заходів, які сприятимуть виконанню функцій і місії організації та відповідатимуть очікуванням її головних стейкхолдерів. Але стратегічне планування не заміняє стратегічного мислення й дій. Це під силу лише рішучим і самовідданим людям. Якщо ж застосовувати стратегічне планування бездумно, то воно може, навпаки, витіснити собою ті стратегічні міркування й дії, які мало було б стимулювати.</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Далі. Стратегічне планування не заміняє функцій керівника. За моїм досві</w:t>
        <w:softHyphen/>
        <w:t>дом, коли до стратегічного планування вдаються, щоб поліпшити роботу органі</w:t>
        <w:softHyphen/>
        <w:t>зації, тоді функцій лідера не може замінити ніщо. Принаймні деякі ключові особи, вповноважені ухвалювати рішення, та поборники стратегічного планування повинні брати активну участь у цьому процесі, бо інакше він буде просто приречений на невдачу.</w:t>
      </w:r>
    </w:p>
    <w:p>
      <w:pPr>
        <w:pStyle w:val="Style15"/>
        <w:rPr/>
      </w:pPr>
      <w:r>
        <w:rPr>
          <w:rFonts w:cs="SchoolBookCTT;Times New Roman" w:ascii="SchoolBookCTT;Times New Roman" w:hAnsi="SchoolBookCTT;Times New Roman"/>
        </w:rPr>
        <w:t>Ще варто додати, що стратегічне планування не є синонімом створення стратегії організації як конкретного плану дій. Стратегії організацій утворюються з багатьох джерел, як планових, так і непланових. Результатом стратегіч</w:t>
        <w:softHyphen/>
        <w:t xml:space="preserve">ного планування є радше декларація про </w:t>
      </w:r>
      <w:r>
        <w:rPr>
          <w:rFonts w:cs="SchoolBookCTT;Times New Roman" w:ascii="SchoolBookCTT;Times New Roman" w:hAnsi="SchoolBookCTT;Times New Roman"/>
          <w:i/>
          <w:iCs/>
        </w:rPr>
        <w:t>наміри</w:t>
      </w:r>
      <w:r>
        <w:rPr>
          <w:rFonts w:cs="SchoolBookCTT;Times New Roman" w:ascii="SchoolBookCTT;Times New Roman" w:hAnsi="SchoolBookCTT;Times New Roman"/>
        </w:rPr>
        <w:t xml:space="preserve"> організації, але те, що </w:t>
      </w:r>
      <w:r>
        <w:rPr>
          <w:rFonts w:cs="SchoolBookCTT;Times New Roman" w:ascii="SchoolBookCTT;Times New Roman" w:hAnsi="SchoolBookCTT;Times New Roman"/>
          <w:i/>
          <w:iCs/>
        </w:rPr>
        <w:t>реалізується</w:t>
      </w:r>
      <w:r>
        <w:rPr>
          <w:rFonts w:cs="SchoolBookCTT;Times New Roman" w:ascii="SchoolBookCTT;Times New Roman" w:hAnsi="SchoolBookCTT;Times New Roman"/>
        </w:rPr>
        <w:t xml:space="preserve"> насправді, найчастіше буває деякою комбінацією того, що замірялось, і того, що виникло у ході впровадження плану (Mintzberg, 1987, 1994a, 1994b; Minzberg and Waters, 1985; Mintzberg and Westley, 1992). Стратегічне планування може допомогти організаціям розробити і впровадити ефективні стратегії, але вони при цьому повинні залишатися відкритими до непередбачених можливостей. Надмірна зосередженість на стратегічному плануванні та посилена увага до стратегічних планів може перешкодити організації розгледіти інші неплановані й несподівані – утім неймовірно корисні – джерела інформації, натхнення та дій. </w:t>
      </w:r>
    </w:p>
    <w:p>
      <w:pPr>
        <w:pStyle w:val="Style15"/>
        <w:rPr/>
      </w:pPr>
      <w:r>
        <w:rPr>
          <w:rFonts w:cs="SchoolBookCTT;Times New Roman" w:ascii="SchoolBookCTT;Times New Roman" w:hAnsi="SchoolBookCTT;Times New Roman"/>
        </w:rPr>
        <w:t xml:space="preserve">Тепер має бути зрозуміло, що </w:t>
      </w:r>
      <w:r>
        <w:rPr>
          <w:rFonts w:cs="SchoolBookCTT;Times New Roman" w:ascii="SchoolBookCTT;Times New Roman" w:hAnsi="SchoolBookCTT;Times New Roman"/>
          <w:i/>
          <w:iCs/>
        </w:rPr>
        <w:t>дисципліна</w:t>
      </w:r>
      <w:r>
        <w:rPr>
          <w:rFonts w:cs="SchoolBookCTT;Times New Roman" w:ascii="SchoolBookCTT;Times New Roman" w:hAnsi="SchoolBookCTT;Times New Roman"/>
        </w:rPr>
        <w:t xml:space="preserve">, необхідна для стратегічного планування, може бути двох типів. Перший походить від латинського кореня слова </w:t>
      </w:r>
      <w:r>
        <w:rPr>
          <w:rFonts w:cs="SchoolBookCTT;Times New Roman" w:ascii="SchoolBookCTT;Times New Roman" w:hAnsi="SchoolBookCTT;Times New Roman"/>
          <w:i/>
          <w:iCs/>
        </w:rPr>
        <w:t>дисципліна</w:t>
      </w:r>
      <w:r>
        <w:rPr>
          <w:rFonts w:cs="SchoolBookCTT;Times New Roman" w:ascii="SchoolBookCTT;Times New Roman" w:hAnsi="SchoolBookCTT;Times New Roman"/>
        </w:rPr>
        <w:t>, і асоціюється з викладанням, навчанням, освітою та здобуттям знань. Другий тип уособлює пізнішу інтерпретацію цього слова і асоціюється з порядком, контролем та покаранням. Я надаю перевагу освіті й здобуттю знань, хоча трапляються випадки, коли доводиться насильно наводити порядок, брати у свої руки контроль та запроваджувати відповідні санкції. Однак, я вважаю, що лідери, менеджери й планувальники отримають найбільше користи від стратегічного планування, якщо застосовуватимуть його як засіб для самоосвіти та здобуття інформації, який допоможе їм визначити, щo є найважливішим і що можна з цим зробити. Іноді це означає, що потрібно здійснити якусь конкретну послідовність кроків і скласти формальний стратегічний план, але так буває не завжди. Мета стратегічного планування не повинна зводитися до жорсткого дотримання якогось визначеного процесу чи обов'язкового складання планів. Натомість, стратегічне планування повинне стимулювати мудре стратегічне мислення й дії від імени організації та її головних стейкхолдерів. Які кроки робити, в якій послідовності, складати формальні плани чи ні –  це вже другорядні питання.</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11"/>
        <w:rPr>
          <w:rFonts w:ascii="SchoolBookCTT;Times New Roman" w:hAnsi="SchoolBookCTT;Times New Roman" w:cs="SchoolBookCTT;Times New Roman"/>
          <w:color w:val="000000"/>
        </w:rPr>
      </w:pPr>
      <w:r>
        <w:rPr>
          <w:rFonts w:cs="SchoolBookCTT;Times New Roman" w:ascii="SchoolBookCTT;Times New Roman" w:hAnsi="SchoolBookCTT;Times New Roman"/>
          <w:b w:val="false"/>
          <w:bCs w:val="false"/>
          <w:color w:val="000000"/>
        </w:rPr>
        <w:t>Чому стратегічне планування набуде широкого застосування</w:t>
      </w:r>
    </w:p>
    <w:p>
      <w:pPr>
        <w:pStyle w:val="I2"/>
        <w:rPr>
          <w:rFonts w:ascii="SchoolBookCTT;Times New Roman" w:hAnsi="SchoolBookCTT;Times New Roman" w:cs="SchoolBookCTT;Times New Roman"/>
          <w:color w:val="000000"/>
          <w:sz w:val="20"/>
        </w:rPr>
      </w:pPr>
      <w:r>
        <w:rPr>
          <w:rFonts w:cs="SchoolBookCTT;Times New Roman" w:ascii="SchoolBookCTT;Times New Roman" w:hAnsi="SchoolBookCTT;Times New Roman"/>
          <w:color w:val="000000"/>
          <w:sz w:val="20"/>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Багато керівників схильні стогнати від тієї перспективи, що незабаром їм нав'яжуть ще один новий метод менеджменту. Вони вже бачили аналіз витрат і вигод, системи планування-програмування-складання бюджету, складання бюджету з нуля, менеджмент методом оцінки ефективности, менеджмент тотальної якости, перевинахід, перебудову та безліч інших новомодних методів, що їх навперебій вихваляли різні науковці й консультанти з менеджменту. Вони теж надто часто бачили, як ці методи після початкового сплеску ентузі</w:t>
        <w:softHyphen/>
        <w:t>язму тихо відходять у забуття. Надто часто – і справедливо – керівники почуваються жертвами, змушеними відбувати покарання тим або іншим різновидом спотвореного менеджменту або "ритуалу приниження статусу" (Schein, 1987, с.84-86).</w:t>
      </w:r>
    </w:p>
    <w:p>
      <w:pPr>
        <w:pStyle w:val="Style15"/>
        <w:rPr/>
      </w:pPr>
      <w:r>
        <w:rPr>
          <w:rFonts w:cs="SchoolBookCTT;Times New Roman" w:ascii="SchoolBookCTT;Times New Roman" w:hAnsi="SchoolBookCTT;Times New Roman"/>
        </w:rPr>
        <w:t xml:space="preserve">Однак стратегічне планування – це не скороминуче захоплення, принаймні не те стратегічне планування, що описується у цій книжці. Річ у тім, що процес стратегічного планування, представлений тут, побудований на основі </w:t>
      </w:r>
      <w:r>
        <w:rPr>
          <w:rFonts w:cs="SchoolBookCTT;Times New Roman" w:ascii="SchoolBookCTT;Times New Roman" w:hAnsi="SchoolBookCTT;Times New Roman"/>
          <w:i/>
          <w:iCs/>
        </w:rPr>
        <w:t>полі</w:t>
        <w:softHyphen/>
        <w:t>тичного</w:t>
      </w:r>
      <w:r>
        <w:rPr>
          <w:rFonts w:cs="SchoolBookCTT;Times New Roman" w:ascii="SchoolBookCTT;Times New Roman" w:hAnsi="SchoolBookCTT;Times New Roman"/>
        </w:rPr>
        <w:t xml:space="preserve"> прийняття рішень. Багато інших методів менеджменту не виправдовують сподівань, бо вони іґнорують чи намагаються обминути політичний характер життя приватних, державних та неприбуткових організацій або навіть </w:t>
      </w:r>
      <w:r>
        <w:rPr>
          <w:rFonts w:cs="SchoolBookCTT;Times New Roman" w:ascii="SchoolBookCTT;Times New Roman" w:hAnsi="SchoolBookCTT;Times New Roman"/>
          <w:i/>
          <w:iCs/>
        </w:rPr>
        <w:t>протистояти</w:t>
      </w:r>
      <w:r>
        <w:rPr>
          <w:rFonts w:cs="SchoolBookCTT;Times New Roman" w:ascii="SchoolBookCTT;Times New Roman" w:hAnsi="SchoolBookCTT;Times New Roman"/>
        </w:rPr>
        <w:t xml:space="preserve"> йому. Надто багато планувальників і керівників, принаймні з мого досвіду, не розуміють, що такий підхід, по суті, утопічний.</w:t>
      </w:r>
    </w:p>
    <w:p>
      <w:pPr>
        <w:pStyle w:val="Style15"/>
        <w:rPr/>
      </w:pPr>
      <w:r>
        <w:rPr>
          <w:rFonts w:cs="SchoolBookCTT;Times New Roman" w:ascii="SchoolBookCTT;Times New Roman" w:hAnsi="SchoolBookCTT;Times New Roman"/>
        </w:rPr>
        <w:t xml:space="preserve">Більшість інновацій у сфері менеджменту мала на меті вдосконалити процедуру ухвалення рішень у державному секторі, наклавши формальну раціональність на системи, які самі собою раціональними не є, принаймні у традиційному значенні цього слова. Державні і неприбуткові організації (а також громади) є </w:t>
      </w:r>
      <w:r>
        <w:rPr>
          <w:rFonts w:cs="SchoolBookCTT;Times New Roman" w:ascii="SchoolBookCTT;Times New Roman" w:hAnsi="SchoolBookCTT;Times New Roman"/>
          <w:i/>
          <w:iCs/>
        </w:rPr>
        <w:t>політично раціональними</w:t>
      </w:r>
      <w:r>
        <w:rPr>
          <w:rFonts w:cs="SchoolBookCTT;Times New Roman" w:ascii="SchoolBookCTT;Times New Roman" w:hAnsi="SchoolBookCTT;Times New Roman"/>
        </w:rPr>
        <w:t>. Отже, будь-який метод лише тоді має шанс на успіх у таких організаціях, якщо він враховує й використовує природу політичної раціональности (Wildavsky, 1979; March and Olsen, 1989).</w:t>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rPr>
        <w:t xml:space="preserve">Зупинімось на цьому пункті докладніше й порівняймо два різних способи ухвалення рішень: "раціональну" модель планування і політичне прийняття рішень. Раціональну модель планування зображено на рис. 1.1. Це – раціонально-дедуктивний підхід до ухвалення рішень. Він починається з цілей; з них логічно випливають стратегії, програми та дії, за допомогою яких цих цілей можна досягнути. Якщо існує така річ, як традиційна планувальна теологія, то ця модель – одна з її ілюстрацій. Справді, якби існував якийсь Мойсей від планування, то рис. 1.1. був би вигравіруваний на його скрижалях, коли він зійшов з гори. </w:t>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lang w:val="en-AU"/>
        </w:rPr>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lang w:val="en-AU"/>
        </w:rPr>
        <w:drawing>
          <wp:inline distT="0" distB="0" distL="0" distR="0">
            <wp:extent cx="35521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52190" cy="1200150"/>
                    </a:xfrm>
                    <a:prstGeom prst="rect">
                      <a:avLst/>
                    </a:prstGeom>
                  </pic:spPr>
                </pic:pic>
              </a:graphicData>
            </a:graphic>
          </wp:inline>
        </w:drawing>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lang w:val="en-AU"/>
        </w:rPr>
      </w:r>
    </w:p>
    <w:p>
      <w:pPr>
        <w:pStyle w:val="Style15"/>
        <w:rPr/>
      </w:pPr>
      <w:r>
        <w:rPr>
          <w:rFonts w:cs="SchoolBookCTT;Times New Roman" w:ascii="SchoolBookCTT;Times New Roman" w:hAnsi="SchoolBookCTT;Times New Roman"/>
        </w:rPr>
        <w:t>Розгляньмо</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тепер</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основне</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припущення</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на</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якому</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ґрунтується</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раціональна</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модель</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планування</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у</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фраґментарному</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середовищі</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з</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поділо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повноважень</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що</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властиве</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багатьо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державни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і</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неприбуткови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організація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організаційни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мережа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та</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громада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або</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існує</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i/>
          <w:iCs/>
        </w:rPr>
        <w:t>консенсус</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стосовно</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цілей</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стратегій</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програм</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та</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дій</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які</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необхідні</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щоб</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виконати</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місію</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організації</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або</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ж</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є</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хтось</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хто</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має</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стільки</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влади</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і</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повноважень</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що</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консенсус</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не</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обов</w:t>
      </w:r>
      <w:r>
        <w:rPr>
          <w:rFonts w:cs="SchoolBookCTT;Times New Roman" w:ascii="SchoolBookCTT;Times New Roman" w:hAnsi="SchoolBookCTT;Times New Roman"/>
          <w:lang w:val="en-AU"/>
        </w:rPr>
        <w:t>'</w:t>
      </w:r>
      <w:r>
        <w:rPr>
          <w:rFonts w:cs="SchoolBookCTT;Times New Roman" w:ascii="SchoolBookCTT;Times New Roman" w:hAnsi="SchoolBookCTT;Times New Roman"/>
        </w:rPr>
        <w:t>язковий</w:t>
      </w:r>
      <w:r>
        <w:rPr>
          <w:rFonts w:cs="SchoolBookCTT;Times New Roman" w:ascii="SchoolBookCTT;Times New Roman" w:hAnsi="SchoolBookCTT;Times New Roman"/>
          <w:lang w:val="en-AU"/>
        </w:rPr>
        <w:t xml:space="preserve">. </w:t>
      </w:r>
      <w:r>
        <w:rPr>
          <w:rFonts w:cs="SchoolBookCTT;Times New Roman" w:ascii="SchoolBookCTT;Times New Roman" w:hAnsi="SchoolBookCTT;Times New Roman"/>
        </w:rPr>
        <w:t>Річ у тім, що переважно це припущення не справджується. Тільки коли мова йде про до</w:t>
        <w:softHyphen/>
        <w:t>статньо централізовані, авторитарні або квазівійськові організаційні структури, то це припущення, можливо, буде правильним – можливо.</w:t>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rPr>
        <w:t>Тепер розгляньмо модель, яка різко контрастує з раціональною моделлю планування – політичну модель прийняття рішень, зображену на рис. 1.2. Ця модель – індуктивна, а не раціонально-дедуктивна. Вона починається з проблемних питань, які – вже за визначенням – передбачають конфлікт, а не консенсус. Конфлікти можуть стосуватися цілей, засобів, термінів, місцезнаходження, політичних переваг, причин для змін чи філософії організації, і ці конфлікти можуть бути доволі гострими. При здійсненні спроб уреґулювати суперечливі питання з'являються стратегії й програми, які за своєю суттю полі</w:t>
        <w:softHyphen/>
        <w:t>тично раціональні, тобто прийнятні з політичного погляду для задіяних осіб або груп. З часом можуть бути сформульовані більш загальні стратегії, які охоплюватимуть, уточнюватимуть, скеровуватимуть або пояснюватимуть директиви й програми, розроблені для вреґулювання проблемних питань. Такі різноманітні стратегії і програми – це, по суті, угоди між різними групами стейкхолдерів. І навіть якщо вони не означатимуть повного консенсусу, то принаймні свідчитимуть про якийсь рівень згоди між стейкхолдерами (Lindblom, 1965, 1980; Pfeffer and Salancik, 1978; March and Olsen, 1989).</w:t>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lang w:val="en-AU"/>
        </w:rPr>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lang w:val="en-AU"/>
        </w:rPr>
        <w:drawing>
          <wp:inline distT="0" distB="0" distL="0" distR="0">
            <wp:extent cx="338074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80740" cy="1447800"/>
                    </a:xfrm>
                    <a:prstGeom prst="rect">
                      <a:avLst/>
                    </a:prstGeom>
                  </pic:spPr>
                </pic:pic>
              </a:graphicData>
            </a:graphic>
          </wp:inline>
        </w:drawing>
      </w:r>
    </w:p>
    <w:p>
      <w:pPr>
        <w:pStyle w:val="Style15"/>
        <w:rPr>
          <w:rFonts w:ascii="SchoolBookCTT;Times New Roman" w:hAnsi="SchoolBookCTT;Times New Roman" w:cs="SchoolBookCTT;Times New Roman"/>
          <w:lang w:val="en-AU"/>
        </w:rPr>
      </w:pPr>
      <w:r>
        <w:rPr>
          <w:rFonts w:cs="SchoolBookCTT;Times New Roman" w:ascii="SchoolBookCTT;Times New Roman" w:hAnsi="SchoolBookCTT;Times New Roman"/>
          <w:lang w:val="en-AU"/>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Отже, серцевиною процесу стратегічного планування, описаного у розділі 2, є визначення і вреґулювання стратегічних – себто, дуже важливих – питань. Інакше кажучи, цей процес допускає політичні мотиви в ухваленні рішень стосовно існуючих проблем і має на меті виявлення й розв'язання цих проблем. Отож, ефективне стратегічне планування допомагає керівникам, які керуються політичними мотивами, діяти ефективніше; і якщо вони проводитимуть таке планування систематично, то це навіть може полегшити їм професійне життя (Janis, 1989). Враховуючи те, що фактично всі керівники великих державних або неприбуткових організацій ухвалюють рішення політичним способом (Mintzberg, 1983; Pfeffer, 1992; Fesler and Kettl, 1994; Herman, 1994; Peters, 1995), можна стверджувати, що стратегічне планування має допомогти цим організаціям. Отже, стратегічне планування не зникне з державних і неприбуткових організацій, тому що воно приймає політичний спосіб ухвалення рішень і використовує ті переваги, які він дає. Якщо підійти до стратегічного планування правильно, то воно може реально вдосконалити ті полі</w:t>
        <w:softHyphen/>
        <w:t xml:space="preserve">тичні рішення, які ухвалюються всередині відповідної організації – так само, як і її програми та стратегії.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Чітко розмежувавши раціональну модель планування і політичний спосіб ухвалення рішень, тепер мушу наголосити, що ці дві моделі за своєю природою не є антагоністичними. На кожну з них просто варто покладатись у відпо</w:t>
        <w:softHyphen/>
        <w:t>відних умовах. Це може, наприклад, означати, що їх потрібно навчитися за</w:t>
        <w:softHyphen/>
        <w:t>стосовувати почергово. Політичний спосіб прийняття рішень необхідний для досягнення загальної згоди стосовно того, які програми та стратегії най</w:t>
        <w:softHyphen/>
        <w:t>краще допоможуть уреґулювати головні проблеми. Тоді, щоб на основі цього консенсусу розробити цілі, стратегії, програми та дії, можна застосувати раціо</w:t>
        <w:softHyphen/>
        <w:t xml:space="preserve">нальну модель планування. Спосіб ухвалення рішень, який лежить в основі стратегічного плану, сторонньому може видатись невідшліфованим і недосконалим; однак коли буде досягнуто консенсусу стосовно майбутніх дій, стратегічний план можна переписати і надати йому форми, яка буде вже повністю раціональною у традиційному розумінні цього слова. Крім того, за допомогою раціональної моделі планування можна усунути усі незначні (а можливо, й значні) суперечності, зумовлені політичними рішеннями.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Як інший приклад, можна навести такий факт: у багатьох організаціях та громадах вже існує широкий консенсус стосовно головних цілей та цінностей – а часто й стосовно стратегій, програм та дій. Навіть можливий консенсус стосовно стратегічного "бачення" організації чи громади. Цей консенсус можна опрацювати, застосувавши раціональну модель планування. А політичну модель можна використати, щоб розглянути решту питань – тих, стосовно яких згоди немає. Ці питання, зокрема, можуть так чи інакше бути пов'язані з тим, що саме потрібно робити, щоб досягнути спільно визначених цілей або реалі</w:t>
        <w:softHyphen/>
        <w:t>зувати стратегічне бачення.</w:t>
      </w:r>
    </w:p>
    <w:p>
      <w:pPr>
        <w:pStyle w:val="Style15"/>
        <w:rPr/>
      </w:pPr>
      <w:r>
        <w:rPr>
          <w:rFonts w:cs="SchoolBookCTT;Times New Roman" w:ascii="SchoolBookCTT;Times New Roman" w:hAnsi="SchoolBookCTT;Times New Roman"/>
        </w:rPr>
        <w:t xml:space="preserve">Отже, великою перевагою процесу стратегічного планування, представленого у цій книжці, є те, що він не передбачає консенсусу там, де консенсусу немає, але допускає консенсус там, де він насправді є. З огляду на відсутність презумпції консенсусу цей процес більше пасує до політизованих ситуацій, ніж суто "раціональні" моделі. Посилена увага до стейкхолдерів та їхніх інтересів, до зовнішнього та внутрішнього середовища та до стратегічних питань означає, що дії, які зрештою будуть погоджені, мають більше шансів бути </w:t>
      </w:r>
      <w:r>
        <w:rPr>
          <w:rFonts w:cs="SchoolBookCTT;Times New Roman" w:ascii="SchoolBookCTT;Times New Roman" w:hAnsi="SchoolBookCTT;Times New Roman"/>
          <w:i/>
          <w:iCs/>
        </w:rPr>
        <w:t>політично</w:t>
      </w:r>
      <w:r>
        <w:rPr>
          <w:rFonts w:cs="SchoolBookCTT;Times New Roman" w:ascii="SchoolBookCTT;Times New Roman" w:hAnsi="SchoolBookCTT;Times New Roman"/>
        </w:rPr>
        <w:t xml:space="preserve"> раціональними, а отже, організація має більше шансів на виживання та процвітання. Крім того, оскільки у процесі стратегічного планування збирається відповідна інформація, ставляться запитання, які допомагають з'ясувати потреби та проблеми організації та знайти оптимальний підхід до вреґулювання цих проблем, то ймовірно, що політичні рішення, які з'являться у результаті, більше відповідатимуть соціяльним цілям державних та неприбуткових організацій, ніж це було б у випадку, коли б переважали найпримітивніші форми політичної моделі ухвалення рішень. Іншими словами, цей процес дає змогу мудро поєднати прагматичну </w:t>
      </w:r>
      <w:r>
        <w:rPr>
          <w:rFonts w:cs="SchoolBookCTT;Times New Roman" w:ascii="SchoolBookCTT;Times New Roman" w:hAnsi="SchoolBookCTT;Times New Roman"/>
          <w:i/>
          <w:iCs/>
        </w:rPr>
        <w:t>і</w:t>
      </w:r>
      <w:r>
        <w:rPr>
          <w:rFonts w:cs="SchoolBookCTT;Times New Roman" w:ascii="SchoolBookCTT;Times New Roman" w:hAnsi="SchoolBookCTT;Times New Roman"/>
        </w:rPr>
        <w:t xml:space="preserve"> політичну раціональність – зміст </w:t>
      </w:r>
      <w:r>
        <w:rPr>
          <w:rFonts w:cs="SchoolBookCTT;Times New Roman" w:ascii="SchoolBookCTT;Times New Roman" w:hAnsi="SchoolBookCTT;Times New Roman"/>
          <w:i/>
          <w:iCs/>
        </w:rPr>
        <w:t>і</w:t>
      </w:r>
      <w:r>
        <w:rPr>
          <w:rFonts w:cs="SchoolBookCTT;Times New Roman" w:ascii="SchoolBookCTT;Times New Roman" w:hAnsi="SchoolBookCTT;Times New Roman"/>
        </w:rPr>
        <w:t xml:space="preserve"> процес – для блага організацій та громад, які цей процес застосовують (див. </w:t>
      </w:r>
      <w:r>
        <w:rPr>
          <w:rFonts w:cs="SchoolBookCTT;Times New Roman" w:ascii="SchoolBookCTT;Times New Roman" w:hAnsi="SchoolBookCTT;Times New Roman"/>
          <w:lang w:val="en-AU"/>
        </w:rPr>
        <w:t>March and Simon, 1958; Lynn, 1987; Stone, 1988; Benveniste, 1989; March and Olsen, 1989; Bryson and Crosby, 1992).</w:t>
      </w:r>
    </w:p>
    <w:p>
      <w:pPr>
        <w:pStyle w:val="I2"/>
        <w:rPr>
          <w:rFonts w:ascii="SchoolBookCTT;Times New Roman" w:hAnsi="SchoolBookCTT;Times New Roman" w:cs="SchoolBookCTT;Times New Roman"/>
          <w:sz w:val="20"/>
          <w:lang w:val="en-AU"/>
        </w:rPr>
      </w:pPr>
      <w:r>
        <w:rPr>
          <w:rFonts w:cs="SchoolBookCTT;Times New Roman" w:ascii="SchoolBookCTT;Times New Roman" w:hAnsi="SchoolBookCTT;Times New Roman"/>
          <w:sz w:val="20"/>
          <w:lang w:val="en-AU"/>
        </w:rPr>
      </w:r>
    </w:p>
    <w:p>
      <w:pPr>
        <w:pStyle w:val="I11"/>
        <w:rPr>
          <w:rFonts w:ascii="SchoolBookCTT;Times New Roman" w:hAnsi="SchoolBookCTT;Times New Roman" w:cs="SchoolBookCTT;Times New Roman"/>
          <w:color w:val="000000"/>
        </w:rPr>
      </w:pPr>
      <w:r>
        <w:rPr>
          <w:rFonts w:cs="SchoolBookCTT;Times New Roman" w:ascii="SchoolBookCTT;Times New Roman" w:hAnsi="SchoolBookCTT;Times New Roman"/>
          <w:color w:val="000000"/>
        </w:rPr>
        <w:t>Чотири приклади стратегічного планування</w:t>
      </w:r>
    </w:p>
    <w:p>
      <w:pPr>
        <w:pStyle w:val="I2"/>
        <w:rPr>
          <w:rFonts w:ascii="SchoolBookCTT;Times New Roman" w:hAnsi="SchoolBookCTT;Times New Roman" w:cs="SchoolBookCTT;Times New Roman"/>
          <w:color w:val="000000"/>
          <w:sz w:val="20"/>
        </w:rPr>
      </w:pPr>
      <w:r>
        <w:rPr>
          <w:rFonts w:cs="SchoolBookCTT;Times New Roman" w:ascii="SchoolBookCTT;Times New Roman" w:hAnsi="SchoolBookCTT;Times New Roman"/>
          <w:color w:val="000000"/>
          <w:sz w:val="20"/>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У цій книжці наведено досвід чотирьох організацій (трьох державних і однієї неприбуткової), щоб продемонструвати найважливіші особливості стратегічного планування – у тому числі його здатність охоплювати вузькопрагматичну і політичну раціональність. Кожна з цих організацій вдалася до описаного тут процесу стратегічного планування, пристосувавши його до власних потреб. Я був консультантом зі стратегічного планування для усіх чотирьох організацій, хоча моя участь була у кожному випадку іншою – від значної до мінімальної.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Чотири організації, про які йде мова, це – шкільний округ у передмісті великого міста, публічна бібліотека, програма федерального уряду, призначена визначати різницю у цінах (Індекс цін на споживчі товари) та протестант</w:t>
        <w:softHyphen/>
        <w:t>ська церква у центральному місті міської аґломерації. Справжні назви трьох з цих організацій та імена їхніх членів змінено, щоб зберегти анонімність. У книжці також наведено інші – менш детальні – приклади, щоб краще пояснити ту чи іншу думку.</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21"/>
        <w:rPr>
          <w:rFonts w:ascii="SchoolBookCTT;Times New Roman" w:hAnsi="SchoolBookCTT;Times New Roman" w:cs="SchoolBookCTT;Times New Roman"/>
        </w:rPr>
      </w:pPr>
      <w:r>
        <w:rPr>
          <w:rFonts w:cs="SchoolBookCTT;Times New Roman" w:ascii="SchoolBookCTT;Times New Roman" w:hAnsi="SchoolBookCTT;Times New Roman"/>
        </w:rPr>
        <w:t>Шкільний округ</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Шкільний округ, про який йде мова, охоплює три міста в одній з найбільших міських аґломерацій на Середньому Заході. У 1991-1992 роках населення округу становило приблизно 61 000 осіб, 9 700 з яких відвідували навчальні заклади шкільного округу, починаючи від дитсадка і закінчуючи старшою школою, а ще багато тисяч брало участь у місцевих освітніх програмах. В окрузі налічувалось близько 1 200 працівників, а його річний бюджет становив приблизно 44,4 мільйона доларів.</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Цей шкільний округ хотів би отримати усі ті вигоди, що їх дає стратегічне планування. Він щойно почав виходити з серйозної кризи, зумовленої, між іншим, великою поточною заборгованістю. Крім того, перед ним тепер була низка інших важливих завдань. Шкільна рада найняла нового керівника, який повинен був навести лад у фінансах і допомогти округові успішно впоратись з організаційними та освітніми проблемами. Наприклад, на той час сфера освіти стала об'єктом загальнодержавних реформ, зумовлених загальноприйнятим переконанням, що державні школи не в стані належно підготувати дітей до життя у сучасному світі в умовах постійного зростання конкуренції. Серед запропонованих реформ було і навчання, спрямоване на результат, і управлін</w:t>
        <w:softHyphen/>
        <w:t>ня на місцях, і урізноманітнення шкільної програми, і ціложиттєве навчання, і стимулювання кращої роботи шкіл через створення конкуренції шляхом надання батькам та учням більшого вибору шкіл та програм. Округ хотів провести стратегічне планування, частково щоб уникнути минулих труднощів, а частково, щоб дослідити ідеї, які були в основі освітніх реформ, і вирішити, як забезпечити для своїх учнів максимум освітніх можливостей.</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У січні 1991 року керівник шкільного округу звернувся до мене з проханням допомогти округові провести стратегічне планування. Після кількох розмов, у яких брали участь я, мій колега з інституту Гемфрі Чарлз Фінн, керівник шкільного округу, його заступники та шкільна рада, було досягнуто принципової згоди стосовно структури процесу стратегічного планування та нашої з Чаком участи у ньому. Вирішили, що стратегічне планування матиме на меті конструктивно й творчо підійти до основних реформаторських ініціятив, запропонованих на загальнодержавному рівні, знайти спосіб забезпечити належну кількість і якість шкільних приміщень, потреба в яких назріла у зв'язку зі зростанням чисельности населення шкільного віку, залучити громадськість до керування школами та домогти шкільній раді краще виконувати свої функції як органу, який визначає внутрішню політику шкільного округу. Стратегічний план шкільного округу формально ухвалили у травні 1993 року. Низка заходів, передбачених стратегічним планом, розпочалася ще до його формального затвердження, інші тривають і досі. Але цей процес не завжди був легким. Деяка затримка була спричинена складними переговорами з профспілкою учителів, які привели до того, що президента шкільної ради не переобрали на новий термін, однак, ці переговори були необхідні, щоб вивільнити кошти на проведення реформ. До того ж, два референдуми стосовно випуску облігацій шкільного округу мали неґативний результат. Аж третій, що відбувся у серпні 1994 року, виявився успішним; ці облігації забезпечать кошти на будівництво нових приміщень та ремонт старих.</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21"/>
        <w:rPr>
          <w:rFonts w:ascii="SchoolBookCTT;Times New Roman" w:hAnsi="SchoolBookCTT;Times New Roman" w:cs="SchoolBookCTT;Times New Roman"/>
        </w:rPr>
      </w:pPr>
      <w:r>
        <w:rPr>
          <w:rFonts w:cs="SchoolBookCTT;Times New Roman" w:ascii="SchoolBookCTT;Times New Roman" w:hAnsi="SchoolBookCTT;Times New Roman"/>
        </w:rPr>
        <w:t>Публічна бібліотека</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На початку процесу стратегічного планування ця бібліотека була підрозділом департаменту соціяльних послуг у муніципалітеті одного з великих міст на Середньому Заході. (Сьогодні бібліотека підпорядкована безпосередньо мерові міста). Бібліотеку засновано понад сторіччя тому, і довгий час вона була цінним ресурсом міста й реґіону. Бібліотека мала традицію планувати на майбутнє, причому кожний наступний етап планування проходив із врахуванням минулого досвіду. У 1979 році бібліотека сформулювала свої місію і завдання на наступний рік. План на п'ять років уперше з'явився 1981 року, а перший стратегічний план було розроблено 1984 року і доповнено 1986-го. У 1987 році керівництво бібліотеки ініціювало підготовку до нового важливого етапу стратегічного планування, який розпочався 1988 року. У цьому їм допомогла до</w:t>
        <w:softHyphen/>
        <w:t>свідчена й ефективна неприбуткова організація, заснована, щоб надавати бібліотеці консультації та фінансову підтримку (ми називатимемо цю організацію "Друзі публічної бібліотеки"). Крім того, бібліотека мала змогу використовувати фонд на навчання й розвиток персоналу, яким управляла одна місцева фундація і який було створено, щоб здобувати фінансову підтримку з інших джерел. Ми з двома колегами виконували функції незалежних консультантів у цьому процесі, результатом якого став стратегічний план бібліотеки на 1989-1991 роки. Відтоді план щорічно переглядається, і тепер адміністрація бібліотеки має намір розпочати новий великий етап планування із залученням широкої громадськости. Новий стратегічний план має стати частиною ком</w:t>
        <w:softHyphen/>
        <w:t>плексного плану розвитку міста, затвердженого законодавчо.</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Основні проблеми, які змушують повернутися до плану 1986 року, пов'язані з фінансуванням та штатним розкладом. Від 1980 року обіг зріс більше, як на 30 відсотків, водночас штат збільшився лише на одну позицію на неповний робочий день. Серед американських міст із населенням понад двісті тисяч бібліотека займала друге місце за таким показником, як обіг книг з розрахунку на одну людину, і лише сімнадцяте – за обсягом фінансування з розрахунку на одну людину. Отже, зрозуміло, що це була надзвичайно ефективна публічна бібліотека, але її персонал вже перебував на межі повного виснаження. У 1988 році вперше кількість лікарняних днів працівників бібліотеки перевищила середній показник по місту. Моральний дух падав, а перспектив на збільшення фінансування не було. Адміністрація бібліотеки відчула, що назріває криза. Окрім непомірного навантаження та проблем з фінансуванням, були ще й інші питання. Наприклад, скільки годин на день бібліотека повинна працювати,  як користати з нових технологій, як розпоряджатися колекцією книг та за які кошти ремонтувати приміщення. Без сумніву, щось треба було робити, і адмі</w:t>
        <w:softHyphen/>
        <w:t>ністрація подумала, що стратегічне планування допоможе їм визначити, що саме. У момент, коли цей процес розпочався, у бібліотеці було приблизно 164 штатних працівники, її бюджет становив 7,3 мільйона доларів, річний обіг – приблизно 2 285 000 книг, і щорічно здійснювалось 646 000 трансакцій.</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21"/>
        <w:rPr>
          <w:rFonts w:ascii="SchoolBookCTT;Times New Roman" w:hAnsi="SchoolBookCTT;Times New Roman" w:cs="SchoolBookCTT;Times New Roman"/>
        </w:rPr>
      </w:pPr>
      <w:r>
        <w:rPr>
          <w:rFonts w:cs="SchoolBookCTT;Times New Roman" w:ascii="SchoolBookCTT;Times New Roman" w:hAnsi="SchoolBookCTT;Times New Roman"/>
        </w:rPr>
        <w:t>Програма "Індекс цін на споживчі товари"</w:t>
      </w:r>
    </w:p>
    <w:p>
      <w:pPr>
        <w:pStyle w:val="Style15"/>
        <w:ind w:left="850" w:firstLine="283"/>
        <w:rPr>
          <w:rFonts w:ascii="SchoolBookCTT;Times New Roman" w:hAnsi="SchoolBookCTT;Times New Roman" w:cs="SchoolBookCTT;Times New Roman"/>
        </w:rPr>
      </w:pPr>
      <w:r>
        <w:rPr>
          <w:rFonts w:cs="SchoolBookCTT;Times New Roman" w:ascii="SchoolBookCTT;Times New Roman" w:hAnsi="SchoolBookCTT;Times New Roman"/>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Завданням програми "Індекс цін на споживчі товари" (CPI), розташованої у Бюро статистики праці, що діє при Міністерстві праці, є забезпечення вчасної, точної та об'єктивної інформації про зміни у цінах на споживчі товари. Програма CPI розраховує основний показник інфляції у Сполучених Штатах і є світовим лідером у визначенні чистих змін у цінах. Попри те, що ця програма є унікальною як у США, так і в усьому світі, восени 1992 року вона зіткнулася з низкою серйозних проблем, які спонукали її директора Пола Армкнехта, одного з провідних спеціялістів і керівника філії Мерібет Четтер та інших представників вищого керівництва вдатися до стратегічного планування.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Одна з важливих проблем пов'язувалась з величезним дефіцитом федерального бюджету. У минулому програмі CPI не загрожувало різке скорочення фінансування, оскільки ця програма має надзвичайно велике значення для діяльности уряду та функціонування всієї економіки. Буквально мільярди доларів у витратній частині федерального бюджету прив'язані до індексу цін на споживчі товари, включаючи суми на допомогу з безробіття та державні пенсії. Приватні пенсійні фонди, трудові контракти та процентні ставки по всій країні також прямо або опосередковано прив'язані до цього індексу. Але коли майже третина федерального бюджету почала йти на сплату відсотків за державним боргом, а міністерство оборони почало згортати виробництво систем зброї і закривати військові бази по всій країні та у всьому світі, то стало зрозуміло, що зберегти основний бюджет програми CPI у сумі близько 35 мільйонів доларів та персонал у кількості восьмисот осіб буде доволі складно. Зрозуміло стало й те, що навряд чи можна розраховувати на додаткове фінансування у сумі 61 мільйон доларів на наступні шість років, щоб обновити метод розрахунку індексу цін на споживчі товари з урахуванням результатів нового перепису, що відбувається раз на десять років. Сталося так, що програма CPI попросила про збільшення фінансування якраз у розпал скорочення бюджетів для більшости державних структур; і, незалежно від того, хто б виграв президентські вибори 1992 року, не варто було сподіватися, що цей процес припиниться. Крім проблеми фінансування, була ще й інша проблема: як інтеґрувати планування, пов'язане з оновленням методу розрахунку індекса споживчих цін, з процесом масштабного стратегічного планування програми, яке могло передбачати навіть повну зміну існуючої процедури визначення індексів. </w:t>
      </w:r>
    </w:p>
    <w:p>
      <w:pPr>
        <w:pStyle w:val="Style15"/>
        <w:rPr/>
      </w:pPr>
      <w:r>
        <w:rPr>
          <w:rFonts w:cs="SchoolBookCTT;Times New Roman" w:ascii="SchoolBookCTT;Times New Roman" w:hAnsi="SchoolBookCTT;Times New Roman"/>
        </w:rPr>
        <w:t xml:space="preserve">Міністерство праці прийняло за філософію менеджмент тотальної якости (TQM), і хотіло, щоб усі його складові частини, у тому числі CPI, дотримувалися цього напряму. Отже, ще одна проблема полягала у тому, що потрібно було чітко визначити стратегічний напрям розвитку програми CPI, який би забезпечував постійне підвищення якости її послуг. Іншими словами, підвищення якости у </w:t>
      </w:r>
      <w:r>
        <w:rPr>
          <w:rFonts w:cs="SchoolBookCTT;Times New Roman" w:ascii="SchoolBookCTT;Times New Roman" w:hAnsi="SchoolBookCTT;Times New Roman"/>
          <w:i/>
          <w:iCs/>
        </w:rPr>
        <w:t>неправильному</w:t>
      </w:r>
      <w:r>
        <w:rPr>
          <w:rFonts w:cs="SchoolBookCTT;Times New Roman" w:ascii="SchoolBookCTT;Times New Roman" w:hAnsi="SchoolBookCTT;Times New Roman"/>
        </w:rPr>
        <w:t xml:space="preserve"> напрямі означало б марну трату грошей платників податків і часу працівників програми, а також незадовільні послуги для користувачів CPI. Щоб підвищення якости мало сенс, воно має відбуватися у правильному напрямі.</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Ще одна проблема полягала у тому, що потрібно було допомогти керівництву CPI краще виконувати свої функції як органу, який визначає політику організації та координує її діяльність. Програма CPI – це щось на зразок "матричної організації" (Davis and Lawrence, 1977): щоб розрахувати індекс, доводиться координувати роботу різних функціональних підрозділів. Тож керів</w:t>
        <w:softHyphen/>
        <w:t>ники домовились між собою про поділ повноважень (Bryson and Crosby, 1992: Radin, 1993), і кожний мав свої мотиви та інтереси. Усі ці мотиви треба було якось розумно звести до спільного знаменника, щоб програма вчасно давала якісний кінцевий продукт і щоб усі її функціональні підрозділи вижили й ефективно працювали.</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Коли процес стратегічного планування вже йшов повним ходом, керівництво CPI отримало звістку, що додаткового фінансування на оновлення методу розрахунку індексу не ухвалили. У найкращому випадку його нададуть лише через рік, у найгіршому – не нададуть взагалі. Шок і непевність, які охопили організацію після цього повідомлення, могли б надовго паралізувати роботу, якби на той час керівництво вже не зайнялось стратегічним плануванням. Після усіх тих нарад і дискусій, які відбулися ще до отримання невтішної новини, керівництво було у стані розглядати відтермінування чи втрату додаткового фінансування як тільки ще одне – хоча й дуже важливе – стратегічне питання, яке потрібно вреґулювати. Стратегічний план програми був готовий у квітні 1994 року і формально затверджений у червні.</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21"/>
        <w:rPr>
          <w:rFonts w:ascii="SchoolBookCTT;Times New Roman" w:hAnsi="SchoolBookCTT;Times New Roman" w:cs="SchoolBookCTT;Times New Roman"/>
        </w:rPr>
      </w:pPr>
      <w:r>
        <w:rPr>
          <w:rFonts w:cs="SchoolBookCTT;Times New Roman" w:ascii="SchoolBookCTT;Times New Roman" w:hAnsi="SchoolBookCTT;Times New Roman"/>
        </w:rPr>
        <w:t xml:space="preserve">Протестантська церква </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Церква, про яку йде мова, – це протестантська конґреґація, що була заснована 1857 року в одному з невеличких сіл на Середньому Заході. Незабаром це село переросло у велике місто, а з ним виросла й церква. Церква налічує 2700 парафіян, багато священнослужителів, а її річний операційний бюджет становить близько 1,5 мільйона доларів – це більше, ніж мають 95 відсотків інших церков у Сполучених Штатах. Церква розташована на межі центрального міста аґломерації, яке бурхливо розвивається й водночас має низку типових проблем. Те, що демографічна ситуація у центральному місті й усій аґломерації змінюється, несе як загрози, так і сприятливі можливості для церкви, парафіяни якої здебільшого є білими та належать до середнього класу.</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За минулі п'ять років церква здійснила два етапи стратегічного планування. Результатом першого з них, що розпочався у лютому 1988 року за ініціятивою старшого пастора й правління церкви, став стратегічний план на 1990-1994 роки, який формально затвердили у червні 1989 року. Причиною для стратегічного планування послужили декілька тривожних тенденцій. У 1989 році, вперше за час існування церкви, дохід, який церква отримувала у вигляді пожертв, зменшився. У минулому пропонувалися різноманітні програми, і церква просто збирала потрібні кошти від парафіян. Ця випробувана часом стратегія більше не діяла, а те, що більшість парафіян мали вже поза п'ятдесят п'ять років, означало, що ця стратегія вже, можливо, не діятиме ніколи. Якщо до церкви не приєднається більше людей молодого та середнього віку, то кількість парафіян майже напевно скоротиться, а з часом їх може не залишитися взагалі. </w:t>
      </w:r>
    </w:p>
    <w:p>
      <w:pPr>
        <w:pStyle w:val="Style15"/>
        <w:rPr/>
      </w:pPr>
      <w:r>
        <w:rPr>
          <w:rFonts w:cs="SchoolBookCTT;Times New Roman" w:ascii="SchoolBookCTT;Times New Roman" w:hAnsi="SchoolBookCTT;Times New Roman"/>
        </w:rPr>
        <w:t>Було ще дві причини, які спонукали одного з головних ініціяторів процесу – у минулому менеджера зі значним досвідом стратегічного планування, а тепер одного з шанованих старійшин церкви – вдатися до стратегічного планування. Однією з цих причин був очікуваний відхід на пенсію старшого пасто</w:t>
        <w:softHyphen/>
        <w:t xml:space="preserve">ра церкви – талановитого і харизматичного священика,  який за двадцять років свого перебування на цій посаді бачив чимало великих звершень. Другою причиною було відчуття, що церква повинна навчитися проводити стратегічне планування, якщо вона хоче вижити і процвітати у наступному сторіччі. У минулому церкві нечасто доводилось займатися плануванням, але зменшення суми пожертв, зменшення кількости парафіян у протестантських церквах по всій країні та демографічні зміни у місті й усій міській аґломерації означали, що </w:t>
      </w:r>
      <w:r>
        <w:rPr>
          <w:rFonts w:cs="SchoolBookCTT;Times New Roman" w:ascii="SchoolBookCTT;Times New Roman" w:hAnsi="SchoolBookCTT;Times New Roman"/>
          <w:i/>
          <w:iCs/>
        </w:rPr>
        <w:t>не</w:t>
      </w:r>
      <w:r>
        <w:rPr>
          <w:rFonts w:cs="SchoolBookCTT;Times New Roman" w:ascii="SchoolBookCTT;Times New Roman" w:hAnsi="SchoolBookCTT;Times New Roman"/>
        </w:rPr>
        <w:t xml:space="preserve"> планувати – це розкіш, якої церква не може собі дозволити. </w:t>
      </w:r>
    </w:p>
    <w:p>
      <w:pPr>
        <w:pStyle w:val="Style15"/>
        <w:rPr/>
      </w:pPr>
      <w:r>
        <w:rPr>
          <w:rFonts w:cs="SchoolBookCTT;Times New Roman" w:ascii="SchoolBookCTT;Times New Roman" w:hAnsi="SchoolBookCTT;Times New Roman"/>
        </w:rPr>
        <w:t>Перший етап стратегічного планування привів до низки суттєвих змін, у тому числі до перенесення годин недільних служб, щоб краще задовольняти потреби дорослих, зацікавлених у вивченні християнства, ефективніше долучати дітей та молодь до життя церкви і загалом зробити церкву привабливішою для молодих людей – особливо тих, що мають дітей. Однак, хоча цей процес зайняв чимало часу, декілька проблем залишилися розв'язаними не до кінця або й узагалі не розв'язаними. Наступний п'ятирічний план мав охоплювати період з 1995 до 2000 року, однак, згаданий старійшина вирішив, що для церкви було б нерозумно залишати ці решту проблем поза увагою на тривалий час. Тому він переконав священнослужителів провести новий раунд планування, який назвали "Бачення на 2000 рік", щоб розглянути такі питання, як потреба у при</w:t>
        <w:softHyphen/>
        <w:t xml:space="preserve">міщеннях, склад парафіян, фінансування, роль духовенства та персоналу церкви, а також потреби програми. Документ </w:t>
      </w:r>
      <w:r>
        <w:rPr>
          <w:rFonts w:cs="SchoolBookCTT;Times New Roman" w:ascii="SchoolBookCTT;Times New Roman" w:hAnsi="SchoolBookCTT;Times New Roman"/>
          <w:i/>
          <w:iCs/>
        </w:rPr>
        <w:t>"Бачення на 2000 рік"</w:t>
      </w:r>
      <w:r>
        <w:rPr>
          <w:rFonts w:cs="SchoolBookCTT;Times New Roman" w:ascii="SchoolBookCTT;Times New Roman" w:hAnsi="SchoolBookCTT;Times New Roman"/>
        </w:rPr>
        <w:t xml:space="preserve"> формально затвердили у травні 1992 року. Відтоді він активно впроваджується у життя і відіграв велику роль у пошуку нового старшого пастора, який з'явився в церкві на початку 1994 року.</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21"/>
        <w:rPr>
          <w:rFonts w:ascii="SchoolBookCTT;Times New Roman" w:hAnsi="SchoolBookCTT;Times New Roman" w:cs="SchoolBookCTT;Times New Roman"/>
        </w:rPr>
      </w:pPr>
      <w:r>
        <w:rPr>
          <w:rFonts w:cs="SchoolBookCTT;Times New Roman" w:ascii="SchoolBookCTT;Times New Roman" w:hAnsi="SchoolBookCTT;Times New Roman"/>
        </w:rPr>
        <w:t>Спільні й відмінні аспекти</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Ці чотири організації мають деякі схожі й відмінні риси. Вони відрізняються розміром, персоналом, обсягами фінансування та юридичним статусом. Одна з них є підрозділом органів місцевого самоврядування. Інша – вузькофункціональною муніципальною структурою, що від самого початку свого існування перебувала на найнижчому щаблі організаційної ієрархії. Ще інша – великою федеральною програмою, що діє при одному з найбільших федеральних міністерств. А четверта – незалежною неприбутковою організацією.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Стратегічне планування в цих організаціях відрізнялось за ступенем того, наскільки воно зосереджувалося на самій організації і наскільки стосувалося громади, частиною якої була конкретна організація. У шкільному окрузі та у бібліотеці об'єктом планування була як сама організація, так і громада. Програма CPI фокусувалася винятково на собі самій та на своїх основних стейкхолдерах. Протестантська церква зосередила увагу суто на організаційних питаннях, водночас усвідомлюючи, що як велика громадська інституція, яка проводить безліч соціяльних проєктів, вона здійснює помітний вплив на громаду.  </w:t>
      </w:r>
    </w:p>
    <w:p>
      <w:pPr>
        <w:pStyle w:val="Style15"/>
        <w:rPr/>
      </w:pPr>
      <w:r>
        <w:rPr>
          <w:rFonts w:cs="SchoolBookCTT;Times New Roman" w:ascii="SchoolBookCTT;Times New Roman" w:hAnsi="SchoolBookCTT;Times New Roman"/>
        </w:rPr>
        <w:t>Усі чотири організації вдалися до стратегічного планування з різних причин. Перед шкільним округом стояла низка важливих завдань, одним з яких було навести лад у фінансах. Новий керівник округу й шкільна рада прагнули не лише вреґулювати нагальні проблеми, а й скористати з нових реформаторських ідей, щоб поліпшити роботу округу та успішність учнів. Публічна бібліотека зіткнулася з серйозними проблемами, пов'язаними з браком фінансування та персоналу. За останні сім років потреба у працівниках різко зросла, тим часом їх кількість, по суті, не змінилася. Персонал дійшов до точки пов</w:t>
        <w:softHyphen/>
        <w:t xml:space="preserve">ного виснаження, і над організацією нависла загроза кризи. Стратегічне планування розглядалося як спосіб запобігти кризі. Керівництво програми CPI знало, що вони от-от зіткнуться із серйозними фінансовими проблемами, які є наслідком дефіциту федерального бюджету та зростання потреб у державному фінансуванні. Вони розраховували, що стратегічне планування допоможе їм краще організувати роботу програми, визначити напрям </w:t>
      </w:r>
      <w:r>
        <w:rPr>
          <w:rFonts w:cs="SchoolBookCTT;Times New Roman" w:ascii="SchoolBookCTT;Times New Roman" w:hAnsi="SchoolBookCTT;Times New Roman"/>
          <w:i/>
          <w:iCs/>
        </w:rPr>
        <w:t>менеджменту тотальної якости</w:t>
      </w:r>
      <w:r>
        <w:rPr>
          <w:rFonts w:cs="SchoolBookCTT;Times New Roman" w:ascii="SchoolBookCTT;Times New Roman" w:hAnsi="SchoolBookCTT;Times New Roman"/>
        </w:rPr>
        <w:t xml:space="preserve"> та навчить краще виконувати керівні та координаційні функції. Нарешті, протестантська церква теж мала фінансові проблеми – у цьому випадку зумовлені демоґрафічними процесами. Щоб "помолодіти і вирости", а не "постаріти й зменшитись", церкві треба було змінити розклад та зміст богослужінь і освітніх програм, та ще, можливо, провести зміни у багатьох інших сферах. Не менш важливо було для церкви навчитися, </w:t>
      </w:r>
      <w:r>
        <w:rPr>
          <w:rFonts w:cs="SchoolBookCTT;Times New Roman" w:ascii="SchoolBookCTT;Times New Roman" w:hAnsi="SchoolBookCTT;Times New Roman"/>
          <w:i/>
          <w:iCs/>
        </w:rPr>
        <w:t>як</w:t>
      </w:r>
      <w:r>
        <w:rPr>
          <w:rFonts w:cs="SchoolBookCTT;Times New Roman" w:ascii="SchoolBookCTT;Times New Roman" w:hAnsi="SchoolBookCTT;Times New Roman"/>
        </w:rPr>
        <w:t xml:space="preserve"> мислити й діяти стратегічно, чого у минулому вони ніколи не робили. Перша спроба фінансового планування привела до важливих змін і стала основою для другого раунду, в ході якого розглядалися вже інші питання і який позитивно вплинув на пошуки нового старшого пастора. </w:t>
      </w:r>
    </w:p>
    <w:p>
      <w:pPr>
        <w:pStyle w:val="Style15"/>
        <w:rPr/>
      </w:pPr>
      <w:r>
        <w:rPr>
          <w:rFonts w:cs="SchoolBookCTT;Times New Roman" w:ascii="SchoolBookCTT;Times New Roman" w:hAnsi="SchoolBookCTT;Times New Roman"/>
        </w:rPr>
        <w:t>Між цими чотирма випадками є і дещо спільне. По-перше, кожна з органі</w:t>
        <w:softHyphen/>
        <w:t xml:space="preserve">зацій досягла успіху тому, що мала лідерів, які були готові </w:t>
      </w:r>
      <w:r>
        <w:rPr>
          <w:rFonts w:cs="SchoolBookCTT;Times New Roman" w:ascii="SchoolBookCTT;Times New Roman" w:hAnsi="SchoolBookCTT;Times New Roman"/>
          <w:i/>
          <w:iCs/>
        </w:rPr>
        <w:t>офіційно підтримати процес</w:t>
      </w:r>
      <w:r>
        <w:rPr>
          <w:rFonts w:cs="SchoolBookCTT;Times New Roman" w:ascii="SchoolBookCTT;Times New Roman" w:hAnsi="SchoolBookCTT;Times New Roman"/>
        </w:rPr>
        <w:t xml:space="preserve"> і надати йому законного статусу. Офіційні організатори не завжди були активними учасниками процесу, але вони чітко дали зрозуміти, що хочуть, аби ключові особи, вповноважені ухвалювати рішення, доклали максимум зусиль і домоглися результату. По-друге, у кожній з організацій були </w:t>
      </w:r>
      <w:r>
        <w:rPr>
          <w:rFonts w:cs="SchoolBookCTT;Times New Roman" w:ascii="SchoolBookCTT;Times New Roman" w:hAnsi="SchoolBookCTT;Times New Roman"/>
          <w:i/>
          <w:iCs/>
        </w:rPr>
        <w:t>поборники процесу,</w:t>
      </w:r>
      <w:r>
        <w:rPr>
          <w:rFonts w:cs="SchoolBookCTT;Times New Roman" w:ascii="SchoolBookCTT;Times New Roman" w:hAnsi="SchoolBookCTT;Times New Roman"/>
        </w:rPr>
        <w:t xml:space="preserve"> які ладні були на все, тільки б цей процес "пішов". Ці поборники не знали наперед, які конкретно питання та відповіді виникнуть у результаті процесу, хоч, можливо, правильно це передчували. Вони просто вірили, що цей процес урешті-решт приведе їх до конструктивних відповідей, і не відступали, аж доки ці відповіді не з'явилися (див.: Kotler, 1976; Maidique, 1980; Kanter, 1983; Bryson and Roering, 1988, 1989).</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По-третє, кожна з організацій почала процес із чітким розумінням того, що таке стратегічне планування, і з консенсусом між керівниками найвищої ланки стосовно того, чого вони очікують від цього процесу. По-четверте, дотримувалась ретельно впорядкованого процесу стратегічного мислення та дій. По-п'яте, створила у себе якийсь керівний або консультативний орган, який мав наглядати за процесом. По-шосте, призначила робочу групу зі стратегічного планування, яка керувала процесом, збирала інформацію, готувала наради і складала проєкт стратегічного плану. По-сьоме, визначила найважливіші питання, які вимагали негайних дій, якщо організація не хотіла постраждати від серйозних загроз, пропущених можливостей або й того, й іншого відразу. По-восьме, наполегливо розробляла стратегії, які би були політично прийнятними, технічно можливими й етичними. По-дев'яте, покладалася на зовнішню допомогу, в тому числі консультантів. По-десяте, звернула особливу увагу на те, щоб занадто не зав'язнути у самому цьому процесі й не забути про те, що, зрештою, найважливіше: стратегічне мислення і дії. І нарешті, кожна отримала багато вигод, які потенційно може дати стратегічне планування. Про них йшла мова вище.</w:t>
      </w:r>
    </w:p>
    <w:p>
      <w:pPr>
        <w:pStyle w:val="I2"/>
        <w:rPr>
          <w:rFonts w:ascii="SchoolBookCTT;Times New Roman" w:hAnsi="SchoolBookCTT;Times New Roman" w:cs="SchoolBookCTT;Times New Roman"/>
          <w:sz w:val="20"/>
        </w:rPr>
      </w:pPr>
      <w:r>
        <w:rPr>
          <w:rFonts w:cs="SchoolBookCTT;Times New Roman" w:ascii="SchoolBookCTT;Times New Roman" w:hAnsi="SchoolBookCTT;Times New Roman"/>
          <w:sz w:val="20"/>
        </w:rPr>
      </w:r>
    </w:p>
    <w:p>
      <w:pPr>
        <w:pStyle w:val="I11"/>
        <w:rPr>
          <w:rFonts w:ascii="SchoolBookCTT;Times New Roman" w:hAnsi="SchoolBookCTT;Times New Roman" w:cs="SchoolBookCTT;Times New Roman"/>
          <w:color w:val="000000"/>
          <w:lang w:val="en-AU"/>
        </w:rPr>
      </w:pPr>
      <w:r>
        <w:rPr>
          <w:rFonts w:cs="SchoolBookCTT;Times New Roman" w:ascii="SchoolBookCTT;Times New Roman" w:hAnsi="SchoolBookCTT;Times New Roman"/>
          <w:color w:val="000000"/>
        </w:rPr>
        <w:t>Висновки</w:t>
      </w:r>
    </w:p>
    <w:p>
      <w:pPr>
        <w:pStyle w:val="I2"/>
        <w:rPr>
          <w:rFonts w:ascii="SchoolBookCTT;Times New Roman" w:hAnsi="SchoolBookCTT;Times New Roman" w:cs="SchoolBookCTT;Times New Roman"/>
          <w:color w:val="000000"/>
          <w:sz w:val="20"/>
          <w:lang w:val="en-AU"/>
        </w:rPr>
      </w:pPr>
      <w:r>
        <w:rPr>
          <w:rFonts w:cs="SchoolBookCTT;Times New Roman" w:ascii="SchoolBookCTT;Times New Roman" w:hAnsi="SchoolBookCTT;Times New Roman"/>
          <w:color w:val="000000"/>
          <w:sz w:val="20"/>
          <w:lang w:val="en-AU"/>
        </w:rPr>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У цьому розділі ми розглянули, що таке стратегічне планування і чому воно таке важливе. Його значення зумовлене тим, що воно допомагає державним та неприбутковим організаціям і громадам оперативно реаґувати на кардинально нові умови й завдання, які сьогодні стоять перед ними.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Суть не тільки в тому, що середовище, в якому перебувають державні й неприбуткові організації, докорінно змінилося протягом минулих років – у майбутньому варто сподіватися нових змін.  Ті з нас, що виросли у 50-60-х роках, звикли вважати, що сталий проґрес – це норма, і все завжди змінюватиметься тільки на краще. Як ми помилялися! Норма – це не сталий проґрес, а періоди стабільности, які перериваються значними змінами, непевністю та несподіванками. Період до 50-х років бачив дві світові війни, економічні буми, депре</w:t>
        <w:softHyphen/>
        <w:t>сії й поступове формування нової ролі держави. Період після 50-х років приніс нам рух за громадянські права, жіночий рух, великі студентські заворушення, згубну війну у В'єтнамі, рух за охорону довкілля, кардинальні зміни у панівній політичній ідеології Сполучених Штатів плюс усі ті зміни, про які йшла мова на початку цього розділу.</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Стратегічне планування – один зі способів, як допомогти організаціям та громадам давати собі раду в умовах, які постійно змінюються. Стратегічне планування призначене посилити здатність організації мислити й діяти стратегічно. Воно може допомогти організаціям визначити й уреґулювати найважливіші проблеми, які стоять перед ними. Воно може допомогти їм максимально використати їхні сильні сторони й скористати з існуючих можливостей, водночас переборюючи або зводячи до мінімуму недоліки та серйозні загрози їхньому існуванню. Воно може допомогти їм бути значно ефективнішими у ворожому світі, який їх оточує. Якщо ж воно цього не робить, то мабуть, не варто було витрачати на нього зусиль, навіть якщо воно й допомогло виконати якісь офіційні повноваження або задовольнити якісь символічні потреби. </w:t>
      </w:r>
    </w:p>
    <w:p>
      <w:pPr>
        <w:pStyle w:val="Style15"/>
        <w:rPr>
          <w:rFonts w:ascii="SchoolBookCTT;Times New Roman" w:hAnsi="SchoolBookCTT;Times New Roman" w:cs="SchoolBookCTT;Times New Roman"/>
        </w:rPr>
      </w:pPr>
      <w:r>
        <w:rPr>
          <w:rFonts w:cs="SchoolBookCTT;Times New Roman" w:ascii="SchoolBookCTT;Times New Roman" w:hAnsi="SchoolBookCTT;Times New Roman"/>
        </w:rPr>
        <w:t xml:space="preserve">Стратегічне планування – інновація у сфері керівництва та менеджменту, яка, очевидно, набуде широкого використання, бо, на відміну від багатьох інших сучасних інновацій, вона приймає політичний спосіб ухвалення рішень і навіть використовує його переваги. Виявлення і вреґулювання важливих питань – основа політичного способу ухвалення рішень і водночас основа стратегічного планування. Утім, стратегічне планування має на меті вдосконалити примітивний варіянт політичного способу прийняття рішень, допомагаючи вреґульовувати проблеми з користю для організації, її головних стейкхолдерів та суспільства. </w:t>
      </w:r>
    </w:p>
    <w:p>
      <w:pPr>
        <w:pStyle w:val="Style15"/>
        <w:rPr>
          <w:lang w:val="en-AU"/>
        </w:rPr>
      </w:pPr>
      <w:r>
        <w:rPr>
          <w:rFonts w:cs="SchoolBookCTT;Times New Roman" w:ascii="SchoolBookCTT;Times New Roman" w:hAnsi="SchoolBookCTT;Times New Roman"/>
        </w:rPr>
        <w:t>У розділі 2 представлено спосіб стратегічного планування, якому надаю перевагу я сам. Цей спосіб можна застосовувати до органів державного управління, державних установ, неприбуткових організацій, служб, які виходять поза межі одного типу організацій, та до громад. У наступних розділах розглянемо способи, як застосовувати цей процес. Я сподіваюся, що цей процес допоможе державним і неприбутковим організаціям, міжорганізаційним мережам та громадам виконувати свою місію та офіційні обов'язки, ефективно й відповідально служити інтересам своїх стейкхолдерів.</w:t>
      </w:r>
    </w:p>
    <w:p>
      <w:pPr>
        <w:pStyle w:val="Normal"/>
        <w:rPr>
          <w:lang w:val="en-AU"/>
        </w:rPr>
      </w:pPr>
      <w:r>
        <w:rPr>
          <w:lang w:val="en-A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swiss"/>
    <w:pitch w:val="variable"/>
  </w:font>
  <w:font w:name="SchoolBookCT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position w:val="5"/>
          <w:sz w:val="9"/>
          <w:szCs w:val="9"/>
        </w:rPr>
        <w:t xml:space="preserve">1 </w:t>
      </w:r>
      <w:r>
        <w:rPr/>
        <w:t xml:space="preserve">Стейкхолдери (пайовики) від англ. stakeholders - особи або групи, які мають прямий або непрямий інтерес (пай) в організації. Стейкхолдерами можуть бути особи або групи, що беруть участь у роботі організації, фінансують її чи керують нею або якось інакше впливають на організацію чи самі зазнають її впливу. (Прим. перекладача, адаптовано з: </w:t>
      </w:r>
      <w:r>
        <w:rPr>
          <w:i/>
          <w:iCs/>
        </w:rPr>
        <w:t>Оцінювання</w:t>
      </w:r>
      <w:r>
        <w:rPr/>
        <w:t>. 2000, Керол Вайс, с. 6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ИЙ_ТЕКСТ~~"/>
    <w:qFormat/>
    <w:pPr>
      <w:widowControl/>
      <w:autoSpaceDE w:val="false"/>
      <w:bidi w:val="0"/>
      <w:spacing w:lineRule="atLeast" w:line="240"/>
      <w:ind w:firstLine="283"/>
      <w:jc w:val="both"/>
    </w:pPr>
    <w:rPr>
      <w:rFonts w:ascii="NewtonC;Courier New" w:hAnsi="NewtonC;Courier New" w:eastAsia="Times New Roman" w:cs="NewtonC;Courier New"/>
      <w:color w:val="000000"/>
      <w:sz w:val="20"/>
      <w:szCs w:val="20"/>
      <w:lang w:val="ru-RU" w:bidi="ar-SA" w:eastAsia="zh-CN"/>
    </w:rPr>
  </w:style>
  <w:style w:type="paragraph" w:styleId="I1">
    <w:name w:val="~~ПРОБIЛ1~~"/>
    <w:qFormat/>
    <w:pPr>
      <w:widowControl/>
      <w:autoSpaceDE w:val="false"/>
      <w:bidi w:val="0"/>
      <w:spacing w:lineRule="atLeast" w:line="240"/>
      <w:jc w:val="both"/>
    </w:pPr>
    <w:rPr>
      <w:rFonts w:ascii="NewtonC;Courier New" w:hAnsi="NewtonC;Courier New" w:eastAsia="Times New Roman" w:cs="NewtonC;Courier New"/>
      <w:color w:val="auto"/>
      <w:sz w:val="12"/>
      <w:szCs w:val="12"/>
      <w:lang w:val="ru-RU" w:bidi="ar-SA" w:eastAsia="zh-CN"/>
    </w:rPr>
  </w:style>
  <w:style w:type="paragraph" w:styleId="I">
    <w:name w:val="~~ПIДПИС~~"/>
    <w:qFormat/>
    <w:pPr>
      <w:widowControl/>
      <w:autoSpaceDE w:val="false"/>
      <w:bidi w:val="0"/>
      <w:jc w:val="right"/>
    </w:pPr>
    <w:rPr>
      <w:rFonts w:ascii="NewtonC;Courier New" w:hAnsi="NewtonC;Courier New" w:eastAsia="Times New Roman" w:cs="NewtonC;Courier New"/>
      <w:color w:val="000000"/>
      <w:sz w:val="20"/>
      <w:szCs w:val="20"/>
      <w:lang w:val="ru-RU" w:bidi="ar-SA" w:eastAsia="zh-CN"/>
    </w:rPr>
  </w:style>
  <w:style w:type="paragraph" w:styleId="Footnote">
    <w:name w:val="Footnote Text"/>
    <w:basedOn w:val="Normal"/>
    <w:pPr/>
    <w:rPr>
      <w:sz w:val="20"/>
      <w:szCs w:val="20"/>
    </w:rPr>
  </w:style>
  <w:style w:type="paragraph" w:styleId="I2">
    <w:name w:val="~~ПРОБIЛ~~"/>
    <w:qFormat/>
    <w:pPr>
      <w:widowControl/>
      <w:autoSpaceDE w:val="false"/>
      <w:bidi w:val="0"/>
      <w:ind w:firstLine="454"/>
      <w:jc w:val="both"/>
    </w:pPr>
    <w:rPr>
      <w:rFonts w:ascii="NewtonC;Courier New" w:hAnsi="NewtonC;Courier New" w:eastAsia="Times New Roman" w:cs="NewtonC;Courier New"/>
      <w:color w:val="auto"/>
      <w:sz w:val="22"/>
      <w:szCs w:val="22"/>
      <w:lang w:val="ru-RU" w:bidi="ar-SA" w:eastAsia="zh-CN"/>
    </w:rPr>
  </w:style>
  <w:style w:type="paragraph" w:styleId="I11">
    <w:name w:val="~~РОЗДIЛ1~~"/>
    <w:qFormat/>
    <w:pPr>
      <w:widowControl/>
      <w:autoSpaceDE w:val="false"/>
      <w:bidi w:val="0"/>
    </w:pPr>
    <w:rPr>
      <w:rFonts w:ascii="NewtonC;Courier New" w:hAnsi="NewtonC;Courier New" w:eastAsia="Times New Roman" w:cs="NewtonC;Courier New"/>
      <w:b/>
      <w:bCs/>
      <w:color w:val="000000"/>
      <w:sz w:val="28"/>
      <w:szCs w:val="28"/>
      <w:lang w:val="ru-RU" w:bidi="ar-SA" w:eastAsia="zh-CN"/>
    </w:rPr>
  </w:style>
  <w:style w:type="paragraph" w:styleId="I21">
    <w:name w:val="~~РОЗДIЛ2~~"/>
    <w:qFormat/>
    <w:pPr>
      <w:widowControl/>
      <w:autoSpaceDE w:val="false"/>
      <w:bidi w:val="0"/>
    </w:pPr>
    <w:rPr>
      <w:rFonts w:ascii="NewtonC;Courier New" w:hAnsi="NewtonC;Courier New" w:eastAsia="Times New Roman" w:cs="NewtonC;Courier New"/>
      <w:b/>
      <w:bCs/>
      <w:i/>
      <w:iCs/>
      <w:color w:val="auto"/>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5:00Z</dcterms:created>
  <dc:creator>Andrij</dc:creator>
  <dc:description/>
  <dc:language>en-US</dc:language>
  <cp:lastModifiedBy>prun</cp:lastModifiedBy>
  <dcterms:modified xsi:type="dcterms:W3CDTF">2004-11-17T10:35:00Z</dcterms:modified>
  <cp:revision>2</cp:revision>
  <dc:subject/>
  <dc:title>СТРАТЕГІЧНЕ ПЛАНУВАННЯ</dc:title>
</cp:coreProperties>
</file>