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господа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лагаем Вам принять участие в региональном исследовании активности негосударственных объединений Луганской области, проводимом Фондом ЕВРАЗИЯ совместно с НГО «Ассоциация поддержки развития местного самоуправления» в рамках проекта «Усиление социальной ответственности бизнеса Луганского региона путем развития социального партнерства между бизнес структурами и НГО». </w:t>
      </w:r>
    </w:p>
    <w:p>
      <w:pPr>
        <w:pStyle w:val="Normal"/>
        <w:ind w:firstLine="708"/>
        <w:jc w:val="both"/>
        <w:rPr/>
      </w:pPr>
      <w:r>
        <w:rPr/>
        <w:t xml:space="preserve">Просим Вас ответить на вопросы предлагаемой анкеты. Информация о Вашей организации, полученная нами путем анкетирования, войдет в региональный каталог НГО. Истории успеха Вашей организации, достижения Вашей команды, Ваши планы и проекты, проблемы, над решением которых Вы работаете, трудности, с которыми Вам приходится сталкиваться в процессе работы, смогут найти свое отражение на страницах каталога. Каталог предназначен для распространения среди благотворительных фондов, донорских организаций, представителей сферы бизнеса – потенциальных доноров, общественных объединений региона, с целью распространения информации об общественной активности Луганщины, повышения уровня финансирования НГО региона, содействия развитию социального партнерства в регионе. </w:t>
      </w:r>
    </w:p>
    <w:p>
      <w:pPr>
        <w:pStyle w:val="Normal"/>
        <w:ind w:firstLine="708"/>
        <w:jc w:val="both"/>
        <w:rPr/>
      </w:pPr>
      <w:r>
        <w:rPr/>
        <w:t xml:space="preserve">Мы будем благодарны Вам, за фотографии, отражающие деятельность Вашей организации, переданные в электронной форме вместе с заполненной анкетой (если это возможно предоставьте ответы на вопросы анкеты в эл. форме)  в офис Ассоциации, расположенный по адресу: г. Луганск, пос. Юбилейный, ул. Цементная, 3, или отправленные электронной почтой на наш адрес – </w:t>
      </w:r>
      <w:hyperlink r:id="rId2">
        <w:r>
          <w:rPr>
            <w:rStyle w:val="InternetLink"/>
            <w:lang w:val="en-US"/>
          </w:rPr>
          <w:t>aprms@leasat.net</w:t>
        </w:r>
      </w:hyperlink>
      <w:r>
        <w:rPr/>
        <w:t xml:space="preserve">  </w:t>
      </w:r>
      <w:r>
        <w:rPr>
          <w:b/>
        </w:rPr>
        <w:t>до 10 января 2005 г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о всем вопросам, касающимся заполнения анкеты, пожалуйста, обращайтесь к координатору проекта – Некрасовой Наталье по телефонам в Луганске: 34-60-61; 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34-60-56;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 xml:space="preserve">34-60-57.    </w:t>
      </w:r>
    </w:p>
    <w:p>
      <w:pPr>
        <w:pStyle w:val="Normal"/>
        <w:ind w:firstLine="708"/>
        <w:jc w:val="both"/>
        <w:rPr/>
      </w:pPr>
      <w:r>
        <w:rPr/>
        <w:t>Понедельник – пятница с 8-00 до 17-00, суббота -  с 9-00 до 12-00.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об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форма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й |фактический| адрес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б-сай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О, должность руководи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официальной регистрации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создания организации (если отличается от даты регистрации)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фера деятельности организации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является основной целевой группой, на которую направлена деятельность организации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сия организации, основные цели и задачи организации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образом основалась организация (по чьей инициативе? с какой целью?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глядит на сегодняшний день организационная структура организации, какой орган является наивысшим органом управления в организации, существует ли наблюдательный совет, контрольно - ревизионная комиссия или другой наблюдательный орган (опишите, составьте схему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м заключается стратегия достижения целей организации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жите о проектах, которые были реализованы Вашей организацией в течение последних 2 лет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по Вашему мнению, является наиболее успешным примером деятельности Вашей организации. В чем Вам удалось достигнуть наибольших результатов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ы основные источники финансирования Вашей организации в течение последних 2 лет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влекали ли Вы когда-нибудь для реализации деятельности организации средства коммерческих предприятий и бизнес структур региона. </w:t>
      </w:r>
    </w:p>
    <w:p>
      <w:pPr>
        <w:pStyle w:val="Normal"/>
        <w:ind w:left="70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u w:val="single"/>
        </w:rPr>
        <w:t xml:space="preserve">Если на вопрос № 11 Вы ответили </w:t>
      </w:r>
      <w:r>
        <w:rPr>
          <w:b/>
          <w:u w:val="single"/>
        </w:rPr>
        <w:t>да</w:t>
      </w:r>
      <w:r>
        <w:rPr>
          <w:u w:val="single"/>
        </w:rPr>
        <w:t>:</w:t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ашему мнению, в достаточной ли мере бизнес сектор региона оказывает поддержку  негосударственным организациям и принимает участие в социальных проектах? (если не в полной, что, по Вашему мнению, этому препятствует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ашему мнению, что являлось главным стимулом, подтолкнувшим  представителей бизнеса оказать поддержку Вашей организ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е ли Вы назвать Ваше сотрудничество с бизнес сектором региона взаимовыгодным партнерством (обоснуйте, пожалуйста, ответ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ете ли Вы сотрудничество с представителями бизнеса региона в настоящее время и видите  ли Вы дальнейшие перспективы этого сотрудничест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инициативы, по Вашему мнению, представители НГО нашего региона имеют больше шансов получить поддержку от бизнес сектора?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Если на вопрос № 11 Вы ответили </w:t>
      </w:r>
      <w:r>
        <w:rPr>
          <w:b/>
          <w:u w:val="single"/>
        </w:rPr>
        <w:t>нет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ались ли с Вашей стороны попытки наладить сотрудничество с представителями бизнес сектора или попытки  получить от них поддержку (в случае положительного ответа, опишите, пожалуйста, какие именно, а также почему, по Вашему мнению, Вам было отказано)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Вашему мнению, каковы основные препятствия на пути к партнерству между НГО и представителями бизнес секто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ите ли Вы перспективу развития сотрудничества между НГО и бизнес сектором региона, если да, то на какие инициативы, по Вашему мнению, представители НГО нашего региона имеют больше шансов получить поддержк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меры, по Вашему мнению, необходимо предпринять для повышения уровня участия представителей бизнеса нашего региона в благотворительной деятельности и социальном партнер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ы Ваши дальнейшие планы относительно развития организации и достижения миссии организации.</w:t>
      </w:r>
    </w:p>
    <w:p>
      <w:pPr>
        <w:pStyle w:val="Normal"/>
        <w:ind w:left="-1440" w:right="-54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дарим Вас за время, которое Вы смогли уделить заполнению данной анке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ин экземпляр каталога, изданного по результатам проводимого исследования, будет отправлен Вам обычной или курьерской почтой по адресу, указанному Вами в п. 1  этой анкеты. Надеемся на дальнейшее плодотворное  сотрудничест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ms@leasa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34:00Z</dcterms:created>
  <dc:creator>Igor</dc:creator>
  <dc:description/>
  <dc:language>en-US</dc:language>
  <cp:lastModifiedBy>prun</cp:lastModifiedBy>
  <dcterms:modified xsi:type="dcterms:W3CDTF">2005-01-11T09:34:00Z</dcterms:modified>
  <cp:revision>2</cp:revision>
  <dc:subject/>
  <dc:title>Уважаемый Алексей Викторович,</dc:title>
</cp:coreProperties>
</file>