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а  учасника   літньої школ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ізвищ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Ім’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-батьков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ік народж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Інформація про участь в конкурсах, конференціях, літніх школа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Інформація про членство в молодіжних  організаціях ( за бажання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тупінь володіння іноземними мов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ісце проживанн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ла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істо/район/сел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улиц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удинок / кварти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нтактний телефон (ко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ісце навчанн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авчальний закла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дреса заклад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ік навчання / кур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пеціальні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ісце робо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Установа, організаці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Адрес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сад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Заявка на участь у літній школ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Я........................................................................., маю намір взяти участь у літній школі ”Модель освіти майбутнього”.</w:t>
      </w:r>
    </w:p>
    <w:p>
      <w:pPr>
        <w:pStyle w:val="Normal"/>
        <w:rPr/>
      </w:pPr>
      <w:r>
        <w:rPr/>
        <w:t>З умовами участі ознайомлений.</w:t>
      </w:r>
    </w:p>
    <w:p>
      <w:pPr>
        <w:pStyle w:val="Normal"/>
        <w:rPr/>
      </w:pPr>
      <w:r>
        <w:rPr/>
        <w:t>Погоджуюсь дотримуватись визначеного організаторами порядку проведення літньої школи, включаючи норми внутрішнього розпоря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                    Підпис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18:00Z</dcterms:created>
  <dc:creator>Oleksandr_Oliynyk</dc:creator>
  <dc:description/>
  <dc:language>en-US</dc:language>
  <cp:lastModifiedBy>Oleksandr_Oliynyk</cp:lastModifiedBy>
  <dcterms:modified xsi:type="dcterms:W3CDTF">2007-06-19T07:30:00Z</dcterms:modified>
  <cp:revision>2</cp:revision>
  <dc:subject/>
  <dc:title>Kl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451918</vt:r8>
  </property>
  <property fmtid="{D5CDD505-2E9C-101B-9397-08002B2CF9AE}" pid="3" name="_AuthorEmail">
    <vt:lpwstr>oliynyk@ukraine3000.org.ua</vt:lpwstr>
  </property>
  <property fmtid="{D5CDD505-2E9C-101B-9397-08002B2CF9AE}" pid="4" name="_AuthorEmailDisplayName">
    <vt:lpwstr>Oleksandr Oliynyk</vt:lpwstr>
  </property>
  <property fmtid="{D5CDD505-2E9C-101B-9397-08002B2CF9AE}" pid="5" name="_EmailSubject">
    <vt:lpwstr>школа</vt:lpwstr>
  </property>
</Properties>
</file>