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before="0" w:after="0"/>
        <w:ind w:firstLine="6840"/>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rPr>
        <w:t>Проект</w:t>
      </w:r>
    </w:p>
    <w:p>
      <w:pPr>
        <w:pStyle w:val="StyleZakonu"/>
        <w:spacing w:before="0" w:after="0"/>
        <w:ind w:firstLine="68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оситься народним</w:t>
      </w:r>
    </w:p>
    <w:p>
      <w:pPr>
        <w:pStyle w:val="StyleZakonu"/>
        <w:spacing w:before="0" w:after="0"/>
        <w:ind w:firstLine="68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депутатом України </w:t>
      </w:r>
    </w:p>
    <w:p>
      <w:pPr>
        <w:pStyle w:val="StyleZakonu"/>
        <w:spacing w:before="0" w:after="0"/>
        <w:ind w:firstLine="684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еменюк В.П.</w:t>
      </w:r>
    </w:p>
    <w:p>
      <w:pPr>
        <w:pStyle w:val="StyleZakonu"/>
        <w:spacing w:before="0" w:after="0"/>
        <w:ind w:hanging="0"/>
        <w:jc w:val="right"/>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КОН УКРАЇНИ</w:t>
      </w:r>
    </w:p>
    <w:p>
      <w:pPr>
        <w:pStyle w:val="StyleZakonu"/>
        <w:spacing w:before="0" w:after="0"/>
        <w:ind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 право комунальної власності та управління</w:t>
      </w:r>
    </w:p>
    <w:p>
      <w:pPr>
        <w:pStyle w:val="StyleZakonu"/>
        <w:spacing w:before="0" w:after="0"/>
        <w:ind w:hanging="0"/>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й Закон визначає основні засади та порядок здійснення права комунальної власності та правові основи управління об'єктами права комунальної власності, а також управління об'єктами спільної власності територіальних громад сіл, селищ, міст.</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І. ЗАГАЛЬНІ ПОЛОЖ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 Сфера застосування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Цей Закон регулює відносини, пов'язані з набуттям, здійсненням та припиненням права власності на майно, що належить територіальним громадам сіл, селищ, міст (об'єкти права комунальної власності), об'єктів їх спільної власності, а також відносини, пов'язані з управлінням об'єктами права власності територіальних громад сіл, селищ, міст, районів у місті (у разі їх створення) та об'єктами їх спі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ія цього Закону поширюється на об'єкти права комунальної власності, у тому числі передані в безоплатне користування самоврядним установам і організаціям, чи в оренду, чи в концесію в частині, обумовленій цим Законом та договор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 Терміни, які вживаються для цьог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рміни, які вживаються для цілей цього Закону, визначені Законом України "Про місцеве самоврядування в Украї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1985" w:hanging="1265"/>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 Законодавство України про право комунальної власності та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Законодавство України про право комунальної власності та управління об'єктами права комунальної власності складається з Конституції України, цього Закону, законів України "Про місцеве самоврядування в Україні", "Про передачу об'єктів права державної та комунальної власності", інших законів України, актів Президента України та Кабінету Міністрів Україн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Цивільні права та обов‘язки суб‘єктів права комунальної власності можуть виникати безпосередньо з актів органів державної влади, органів влади Автономної Республіки Крим, органів місцевого самоврядув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Якщо міжнародним договором, згода на обов'язковість якого надана Верховною Радою України, встановлено інші правила, ніж ті, що їх містить цей Закон, то застосовуються правила міжнародного договор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ІІ. ПРАВО КОМУНАЛЬНОЇ ВЛАСНОСТІ ТА ПІДСТАВИ ЙОГО ВИНИКНЕННЯ</w:t>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4. Об'єкт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б'єкти права комунальної власності мають забезпечувати потреби територіальної громади в товарах, послугах, а також діяльність представницьких органів місцевого самоврядування та виконавчих органів рад, яка здійснюється згідно із Законом "Про місцеве самоврядування в Украї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Територіальним громадам сіл, селищ, міст, районів у містах (у разі їх створення) належить право комунальної власності на об‘єкти цивільних прав, а саме: рухоме і нерухоме майно, кошти місцевих бюджетів, земельні ділянки, водойми загального користування, інші природні ресурси, цілісні майнові комплекси підприємств, установи та організації, а також частки в майні підприємств, житловий фонд, нежитлові приміщення, об‘єкти культури, освіти, спорту, охорони здоров'я, науки, соціального обслуговування, культові споруди (місця відправлення культу), кладовища, автомобільні стоянки, інше майно, майнові права, визначені відповідно до закону та (або) договору як об'єкт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клад та перелік об'єктів права комунальної власності затверджуються радою села, селища, міста, районів у місті (у разі їх створення) за пропозицією її виконавчого орга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Речове право територіальної громади на земельні ділянки та повноваження її представницьких органів щодо земельних та інших природних ресурсів встановлюється Земельним кодексом України та іншими спеціальними законами про природні ресурс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5. Суб'єкт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уб'єктами права комунальної власності є територіальна громада села, селища, міста, району в місті (у разі його створ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Територіальна громада здійснює повноваження власника безпосередньо або через утворені нею органи місцевого самоврядування відповідно до цього Закону та інших закон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6. Підстави набуття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ідставою для набуття права комунальної власності є передача майна, майнових прав територіальним громадам безоплатно державою, іншими суб'єктами права власності, а також створення, придбання майна органами місцевого самоврядування в порядку, встановленому законом та (або) договором, відчуження майна суб‘єктами іншого права власності в інтересах територіальної громади, частина прибутку, одержана в результаті підприємницької діяльності суб'єктів господарювання, заснованих на комунальній власності, результати використання природних ресурсів та інші підстави, не заборонені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о власності територіальної громади на об‘єкти нерухомого майна та інші речові права, їх обмеження реєструються в Державному реєстрі речових прав відповідно д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Територіальні громади сіл, селищ, міст, районів у містах (у разі їх створення) безпосередньо або через органи місцевого самоврядування можуть об'єднувати на договірних засадах на праві спільної власності майно, об'єкти права комунальної власності, а також кошти місцевих бюджетів та (або) інвесторів для виконання спільних проектів чи для спільного фінансування будівництва, експлуатації (утримання) комунальних підприємств, установ та організацій і створювати для цього відповідні органи і служб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єкти нерухомості права спільної власності територіальних громад реєструються в Державному реєстрі речових прав відповідно д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ІІІ. УПРАВЛІННЯ ОБ'ЄКТАМИ ПРАВА КОМУНАЛЬНОЇ ВЛАСНОСТІ ТЕРИТОРІАЛЬНОЇ ГРОМАДИ СЕЛА, СЕЛИЩА, МІСТ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7. Поняття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правління об'єктами права комунальної власності – це здійснення органами місцевого самоврядування та уповноваженими ними органами, іншими суб'єктами повноважень щодо реалізації прав та обов‘язків територіальної громади як власника цих об'єктів, пов'язаних з їх ефективним використанням та розпорядженням відповідно до законодавства України з метою задоволення жителів територіальної громади в товарах, роботах, послугах, інших громадських потребах. Управління комунальним майном, яке використовується для підприємницької діяльності, повинно здійснюватися також з метою отримання стабільних доходів до місцевих бюджет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8. Об'єкти управління комунальною власніст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єктами права комунальної власності, управління якими здійснюється відповідно до цього закону, є:</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йно комунальних підприємств, установ, організацій, закріплене за ними на праві господарського відання або оперативного управлі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йно підприємств, які перебувають у процесі приватизац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мунальне майно, що передано в користування відповідно до договорів оренди, концесії, інших цивільно-правових договор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кції (частки, паї), що належать територіальним громадам у статутних фондах господарських товариств (далі – комунальні корпоративні пра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йно‚ що не увійшло до статутних фондів господарських товариств‚ створених у процесі приватизації (корпоратизац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итловий фонд, переданий державою в комунальну власність;</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інше майно та майнові права, у тому числі грошові кошти, що набуті територіальною громадою у власність на підставах, не заборонених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9. Суб'єкти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уб'єктами управління об'єктами права комунальної власності є:</w:t>
      </w:r>
    </w:p>
    <w:p>
      <w:pPr>
        <w:pStyle w:val="Normal"/>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риторіальна громада села, селища, міста, району в місті (у разі його створ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ільська, селищна, міська, районна в місті (у разі її створення та надання в установленому порядку повноважень) рад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онавчі органи сільських, селищних, міських, районних у місті (у разі їх створення) р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йонні, обласні ради та їх виконавчі органи – у разі передачі їм повноважень щодо управління об'єктами права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ерівник (органи управління) комунальних підприємств, установ, організацій у межах повноважень, визначених договором (контрактом) та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ізичні та юридичні особи в разі передачі їм об'єктів комунальної власності в оренду чи концесію відповідно до закону та договор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повноважені особи щодо управління комунальними корпоративними правами в органах управління господарських товарист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 території пріоритетного розвитку (у разі створення такої) у межах повноважень, визначених законом та делегованих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 господарського розвитку і управління економічною зоною (у разі створення такої) у межах повноважень визначених законом та делегованих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0. Реалізація функцій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авомочності власника щодо володіння, користування, розпорядження об'єктами права комунальної власності територіальна громада села, селища, міста здійснює безпосередньо через прийняття рішення більшістю голосів на зборах жителів села, селища, міста, району в місті (у разі його створення) чи шляхом референдуму (опитування) у випадках, визначених Законом або через органи місцевого самоврядування – ради та їх виконавчі комітети, відповідно до цього Закону, Закону "Про місцеве самоврядування в Україні" та інших закон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Органи місцевого самоврядування від імені та в інтересах територіальних громад відповідно до закону здійснюють правомочності щодо володіння, користування та розпорядження об‘єктами права комунальної власності, у тому числі виконують усі майнові операції, можуть у встановленому порядку передавати об'єкти права комунальної власності в постійне або тимчасове користування юридичним та фізичним особам, здавати їх в оренду чи концесію, продавати і купувати, використовувати як заставу, вирішувати питання їхнього відчуження, визначати в договорах умови використання та фінансування об'єктів, що приватизуються або передаються в користування, оренду чи концесію, а також визначати в договорах відповідальність за їх неналежне використ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ільська, селищна, міська рада здійснює управління об'єктами права комунальної власності в межах повноважень, визначених Конституцією України, цим Законом, Законом України "Про місцеве самоврядування в Украї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Виконавчі органи сільських, селищних, міських рад здійснюють управління об'єктами права комунальної власності в межах повноважень, визначених Конституцією України, цим Законом, Законом України "Про місцеве самоврядування в Україні" та рішень відповідної місцевої р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Місцеві державні адміністрації здійснюють управління об'єктами права комунальної власності в межах повноважень, визначених цим Законом, Законами України "Про місцеве самоврядування в Україні", "Про місцеві державні адміністрації" та рішень відповідної місцевої ради щодо делегування повноважень з питань управління май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Фізичні та юридичні особи здійснюють управління об'єктами права комунальної власності в межах повноважень, визначених цим Законом, на виконання рішень відповідної ради та її виконавчого органу, статуту (положення) про юридичну особу та договору (контракт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 Уповноважені особи безпосередньо здійснюють управління комунальними корпоративними правами в органах управління господарських товариств згідно із цим Законом та іншими нормативно-правовими актами. Уповноваженими особами з питань управління комунальними корпоративними правами є визначені рішенням відповідної ради працівники її виконавчого органу, які представляють інтереси територіальної громади в органах управління господарських товарист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1. Повноваження сільської, селищної, міської ради щодо управління комунальною власніст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ільська, селищна, міська рада виключно на пленарних засіданнях:</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тверджує переліки о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становлює для підприємств, установ та організацій, що належать до комунальної власності відповідних територіальних громад, розміра частки прибутку, яка підлягає зарахуванню до місцевого бюджет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ймає рішення щодо відчуження відповідно до закону комунального майн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тверджує місцеві програми приватизації, в яких визначаються доцільність, порядок та умови приватизації о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рішує питання про придбання в установленому законом порядку приватизованого майна та про включення до об'єктів комунальної власності майна, відчуженого в процесі приватизації, договір купівлі - продажу якого в установленому порядку розірвано або визнано недійсни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ймає рішення про створення, ліквідацію, реорганізацію та перепрофілювання підприємств, установ та організацій комунальної власності відповідної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тверджує перелік об'єктів комунальної власності, які не підлягають приватизац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ймає рішення про процедуру та строки передачі іншим органам, службам, фізичним та юридичним особам окремих повноважень щодо управління майном, яке належить до комунальної власності відповідної територіальної громади, визначення меж цих повноважень та умов їх здійснення, відповідальності за неналежне використання переданих в управління майна чи о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ворює в разі необхідності органи і служби для забезпечення здійснення з іншими суб'єктами комунальної власності спільних проектів або спільного фінансування (утримання), будівництва, експлуатації комунальних підприємств, установ та організацій, визначення повноважень цих органів (служб) та затвердження положень (статутів) про їх діяльність;</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рішує відповідно до законодавства питання про створення підприємствами комунальної власності спільних підприємств, у тому числі з іноземними інвестиціями, та інші питання відповідно до повноважень, визначених цим Законом, Законом України "Про місцеве самоврядування в Украї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Майнові операції, які здійснюють органи місцевого самоврядування з об'єктами права комунальної власності, не повинні ослаблювати економічних основ місцевого самоврядування, зменшувати обсяг та погіршувати умови надання послуг населенн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ільські, селищні, міські ради мають право:</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осити пропозиції про передачу або продаж у комунальну власність відповідних територіальних громад підприємств, установ та організацій, їх структурних підрозділів та інших об'єктів, що належать до державної та інших форм власності, якщо вони мають важливе значення для забезпечення комунально-побутових і соціально-культурних потреб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переважне придбання в комунальну власність приміщень, споруд, інших об'єктів, розташованих на відповідній території, якщо вони можуть бути використані для забезпечення комунально-побутових, соціально-культурних та релігійно-культових потреб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будівництво, реконструкцію приміщень, споруд, інших об'єктів, якщо вони можуть бути використані для забезпечення комунально-побутових, соціально-культурних та релігійно-культових потреб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олодіти об'єктами комунальної власності за межами відповідних адміністративно-територіальних одиниць.</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2. Повноваження виконавчих органів сільських, селищних, міських рад щодо управління комунальним май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онавчі органи сільських, селищних, міських рад здійснюють управління майном, що належить до комунальної власності територіальних громад села, селища, міста, в межах, визначених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едуть баланс видатків і надходжень майна та майнових прав і подають переліки такого майна та майнових прав на затвердження відповідних р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становлюють порядок та здійснюють контроль за використанням прибутків підприємств, установ та організацій комунальної власності відповідних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щороку заслуховують звіти про роботу керівників підприємств, установ та організацій комунальної власності відповідних територіальних громад згідно з графіком, затвердженим відповідною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отують і вносять на розгляд ради пропозиції щодо порядку, строків та умов відчуження комунального майна, проектів місцевих програм приватизації та проектів переліку об'єктів комунальної власності, які не підлягають приватизації, а також передачі в концесію; організовують виконання цих програм; подають раді письмові звіти про хід, строки, оцінку майна, що набувається і відчужується, та результати відчуження комунального майн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онавчі органи сільських, селищних, міських рад виконують інші повноваження щодо управління об'єктами права комунальної власності відповідно до Закону України "Про місцеве самоврядування", інших закон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3. Повноваження районної в місті ради та її виконавчого органу щодо управління комунальною власніст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йонна в місті рада (у разі її створення) має повноваження щодо управління об'єктами права комунальної власності відповідно до Закону України "Про місцеве самоврядування в Україні", цього Закону та в межах повноважень, делегованих міською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4. Порядок передачі функцій з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Визначення суб'єкта управління об'єктами права комунальної власності здійснюється сільською, селищною, міською радою за пропозицією її виконавчого орга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Передача об'єктів комунальної власності в управління оформляється актом приймання-передачі та шляхом підписання договору (контракту) з керівником комунального підприємства відповідно до законодав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Право на управління об'єктом комунальної власності виникає від дати підписання акта приймання-передачі та підписання договору (контракт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Контроль за виконанням умов договору (контракту) здійснюється відповідним виконавчим органом місцевого самоврядув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Керівники комунальних підприємств, установ та організацій по закінченні фінансового року надають виконавчим органам фінансову звітність у встановленому порядк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410" w:hanging="169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5. Порядок передачі функцій управління комунальними корпоративними прав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Виконавчий орган сільської, селищної, міської ради готує:</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лік осіб, уповноважених управляти комунальними корпоративними правами в органах управління господарських товарист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вдання та умови здійснення функцій з управління комунальними корпоративними правами, які є обов'язковими до виконання уповноваженими особ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Перелік осіб, уповноважених управляти комунальними корпоративними правами в органах управління господарських товариств, а також завдання та умови здійснення функцій з управління цими правами затверджуються сесією сільської, селищної, міської р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Уповноважені особи з питань управління комунальними корпоративними правами в органах управління господарських товариств несуть відповідальність за добросовісне здійснення своїх функцій в інтересах територіальної громади згідно із законодавств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6. Порядок здійснення уповноваженою особою функцій з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Уповноважена особа здійснює функції з управління комунальними корпоративними правами в органах управління господарських товариств шляхом реалізації прав акціонера (учасника) господарського товариства в межах повноважень, які надають зазначені комунальні корпоративні права, що передані цій особі в управління на підставі договору доруч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Уповноважена особа зобов'язана погоджувати з відповідною радою позицію при розгляді загальними зборами питань щодо розподілу прибутку господарського товариства, реорганізації та ліквідації господарського товариства, внесення змін і доповнень до установчих документів, створення дочірніх підприємств, укладання господарським товариством договорів про створення інших підприємств, розпорядження майном товариства, якщо балансова вартість майна перевищує 10 відсотків чистих активів товариства, зміни статутного фонду та інших питань, визначених договором доручення, про що приймається рішення на сесії р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Відповідно до цього закону та договору доручення уповноважена особа реалізує такі повноваження з управління комунальними корпоративними правами в органах управління господарських товариств з урахуванням вимог Закону України "Про господарські товариства" та здійснює контроль з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інансово-економічними результатами діяльності господарського товариства, які включають забезпечення його рентабельності та ліквідності, а також нарахування і виплату дивіденд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гашенням господарським товариством заборгованості в цілому, і зокрема з виплати заробітної плати та внесенням платежів до бюджету і Пенсійного фонду (у разі їх наявності на час передачі в довірче управлі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триманням статуту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рішенням питання реорганізації та ліквідації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воренням господарським товариством дочірніх підприємств, філій та представницт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воренням інших господарських товариств, у тому числі підприємств з іноземними інвестиція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ефективністю використання комунального майна, яке використовується або зберігається товариств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іями органів управління господарського товариства щодо управління товариством, реалізації інвестиційної, технічної та цінової політики, дотримання номенклатури товарів та послуг;</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рішенням питань емісійної діяльності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кладанням господарським товариством договорів відчуження майна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триманням законодавства під час проведення загальних зборів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порядженням органом управління нерухомим майном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також здійснює інші функції, передбачені договором доруч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Уповноважені особи реалізують свої повноваження з урахуванням вимог Закону України "Про господарські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еруть участь у загальних зборах акціонерів (учасників) у межах повноважень, наданих цим Законом, та представляють інтереси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робляють та подають виконавчому органу відповідної ради пропозиції на підставі аналізу фінансового стану діяльності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дають інформацію про фінансовий та майновий стан господарського товариства в обсягах та в терміни, визначені виконавчим органом відповідної р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еративно інформують виконавчий орган відповідної ради щодо діяльності господарського товариства, яка може завдати шкоди інтересам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межах наданих повноважень та відповідно до Закону України "Про господарські товариства" беруть участь у формуванні та роботі органів управління господарським товариством (спостережної ради, ревізійної комісії та інших органів господарського товари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разі необхідності в порядку, встановленому Законом України "Про господарські товариства", вимагають від виконавчих органів господарського товариства скликання позачергових загальних зборів акціонерів (учасників) або скликають їх сам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Уповноважена особа голосує на загальних зборах акціонерів (учасників) товариства в межах повноважень, визначених частиною третьою цієї статті та договором доруч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552" w:hanging="1832"/>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7. Обмеження щодо розпорядження комунальними корпоративними прав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Комунальні корпоративні права не можуть передаватися будь-яким органам, підприємствам та організаціям для формування їх статутних фондів, крім передачі згідно з рішенням ради до статутного фонду об'єкта права спільної власності територіальних громад відповідно д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Комунальні корпоративні права, що передані в управління уповноваженій особі, не можуть бути відчужені уповноваженою особою з питань комунальної власності, на них не може бути звернено стягнення за зобов'язаннями уповноваженої особи, щодо них уповноваженою особою не можуть вчинятися дії, наслідком яких може відбутися відчуження з комунальної власності цих корпоративних пра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8. Визначення вартості об'єкта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артість об'єктів права комунальної власності визначається відповідно до законодав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19. Використання дивіденді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Частина прибутку (дивіденди), яка нарахована на комунальні корпоративні права, перераховується до відповідного місцевого бюджет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0. Оформлення договорів доруч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При передачі функцій з управління комунальними корпоративними правами в органах управління господарських товариств уповноваженій особі голова ради укладає договір доручення з уповноваженою особою, проект якого готується виконавчим органом р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Істотними умовами договору є:</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мет договору (склад і вартість комунальних корпоративних пра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рмін дії договор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а та обов'язки сторін;</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ідповідальність сторін;</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анкції за невиконання або неналежне виконання зобов'язань;</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лік питань, визначених статтею 16 цьог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мір і порядок виплати винагороди уповноваженій особ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слідки припинення частково виконаного договор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рядок продовження договору після закінчення терміну його д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На вимогу однієї зі сторін договір доручення може бути розірвано в разі невиконання іншою стороною зобов'язань, передбачених цим договором, а також припинено з інших підстав припинення договорів, передбачених Цивільним кодексом Україн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1. Контроль за виконанням функцій управління об'єктами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Контроль за виконанням функцій управління об'єктами права комунальної власності здійснюється відповідною радою, її виконавчим органом у порядку, встановленому цим Законом, Законом України "Про місцеве самоврядування в Україні" та іншими нормативно-правовими акт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ІV. ОСОБЛИВОСТІ УПРАВЛІННЯ ОБ'ЄКТАМИ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2. Об'єкти права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б'єктами права спільної власності територіальних громад є майно, яке до 12 червня 1997 року було передане до комунальної власності областей і районів, а також яке за пропозицією територіальних громад сіл, селищ, міст передане в управління обласних, районних рад чи набуте ними від імені та в інтересах територіальних громад сіл, селищ, міст на інших законних підставах.</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Об'єктами спільної сумісної власності територіальних громад є відповідно адміністративні будинки, в яких розміщені ради та їх виконавчі органи, інші об'єкти комунальної власності, побудовані за кошти відповідних місцевих бюджетів, суб'єктів господарювання, громадян для задоволення спільних потреб територіальних громад, передані у спільну власність територіальних громад із державної власності інші об’єкти, а також майно набуте на інших законних підставах.</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410" w:hanging="169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3. Суб'єкти управління об'єктами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уб'єктами управління об'єктами спільної власності територіальних громад сіл, селищ, міст є відповідно районні чи обласні ради або уповноважені ними орган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4. Уповноважені органи з питань управління об'єктами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Уповноваженими органами з питань управління об'єктами спільної власності територіальних громад є:</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 і служби, створені відповідно районними чи обласними радами (фонд комунальної власності, управління, служби, інше);</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 правління юридичних осіб – суб'єктів підприємництва, що засновані на комунальній власності, відповідно до законодав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ідповідні місцеві державні адміністрації, якщо їм делеговані функції з управління об'єктами спільної власності територіальних громад сіл, селищ, міст;</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повноважені особи з питань управління комунальними корпоративними правами в органах управління господарських товариств, перелік яких затверджується відповідно обласною чи районною радо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гани і служби, створені радами кількох територіальних громад для управління об'єктами спільної власності цих громад на підставі рішень загальних зборів жителів територіальної громади або шляхом референдуму чи опитув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Рішення щодо утворення, будівництва об'єктів спільної власності територіальних громад приймається відповідними радами з урахуванням доцільності утворення, будівництва відповідних об'єктів права комунальної власності, наявності коштів, суспільної необхідності та інших критерії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5. Підстави виникнення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Комунальне майно, що одночасно перебуває у власності двох чи більше територіальних громад (співвласників), належить їм на праві спі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акону України “Про місцеве самоврядування в Україні” здійснюють районні і обласні ради або уповноважені ними органи. Відчуження зазначеного майна здійснюється лише за рішенням власника (територіальних громад) або уповноваженого ним органу залежно від вартості майн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задовольняють колективні потреби виключно цих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Спільна власність територіальних громад виникає відповідно до підстав, передбачених абзацами другим та третім частини першої цієї статті, або в разі утворення чи будівництва територіальними громадами об'єктів права спільної власності територіальних громад, або в разі передачі таких об'єктів у спільну власність територіальних громад згідно із законодавств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6. Види спільної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Спільна власність на комунальне майно двох чи більше територіальних громад з визначенням частки кожного у праві власності є спільною частковою власністю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ільна (часткова) власність територіальних громад на комунальне майно, яке може бути поділене, виникає у випадках, передбачених законом чи договор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Суб'єктами права спільної часткової власності на комунальне майно можуть бути територіальні громади, держава, фізичні та юридичні особ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Спільна власність територіальних громад на майно є спільною сумісною власністю осіб, крім випадків, коли законом або договором передбачається визначення часток у спільній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Спільною сумісною власністю є власність двох чи більше територіальних громад без визначення часток у праві власності, майна, яке не може бути поділене без зміни його призначення або не підлягає поділу за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Суб'єктами спільної сумісної власності можуть бути дві або більше територіальні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Майно, передане до комунальної власності областей і районів до 12 червня 1997року, є спільною сумісною власністю відповідних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7. Визначення часток у праві спільної частков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Частки у праві спільної часткової власності на майно визначаються з урахуванням вкладу кожної територіальної громади як учасника спільної часткової власності на майно, якщо інше не визначено угодою між усіма учасниками спільної часткової власності чи не встановлено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Територіальна громада – учасник спільної часткової власності на майно має право на відповідне збільшення своєї частки у праві на спільне майно, якщо невіддільне поліпшення цього майна здійснено за кошти чи/та майно територіальної громади за згодою всіх учасників спільної часткової власності і з додержанням встановленого порядку його використ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Віддільне поліпшення спільного майна, якщо інше не передбачено угодою учасників (територіальних громад) спільної часткової власності, надходить у власність того учасника, який його здійсни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Угоди про утворення, використання спільної власності територіальних громад укладаються органами, уповноваженими відповідно районними чи обласними радами, від імені та в інтересах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8. Володіння, користування та розпорядження комунальним майном, що перебуває у спільній частковій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Володіння, користування та розпорядження майном, що перебуває у спільній частковій власності територіальних громад, здійснюється за згодою всіх її учасників – територіальних громад, відповідно районними чи обласними радами та органами, уповноваженими зазначеними радами, відповідно до умов договору та положення чи статуту підприємства (установи, організації), затвердженого рішенням відповідних р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 разі незгоди між учасниками спільної часткової власності про спільне володіння, користування та розпорядження об'єктом такої власності спір вирішується в судовому порядк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Кожен з учасників спільної часткової власності має право:</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користовувати майно, що перебуває у спільній частковій власності територіальної громади відповідно до його призначення та для задоволення потреб населення відповідних територіальних громад згідно з нормативно-правовими актами щодо такого майна та договор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29. Утримання майна, що перебуває у спільній частковій власност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жен співвласник відповідно до своєї частки у праві спільної часткової власності та у випадках, передбачених договором, зобов'язаний брати участь у витратах на управління, утримання та збереження спільного майна, а також нести відповідальність перед третіми особами за зобов'язаннями, пов‘язаними із спільним майном, згідно із законом та договор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0. Право територіальної громади учасника спільної часткової власності розпоряджатися своєю часткою у спільному май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жна територіальна громада – співвласник спільної часткової власності має право самостійно розпорядитися своєю часткою майна у спільній частковій власності з урахуванням прав інших учасників, якщо це передбачено договор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1. Виділення частки територіальної громади із спільного майн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Кожна територіальна громада – співвласник спільної часткової власності має право на виділ у натурі частки з майна, що є у спільній частковій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У разі коли угоди про спосіб виділення не досягнуто, то за позовом будь-якого учасника майно ділиться в натурі, якщо це не заподіює йому шкоди і не змінює його призначення. В іншому випадку територіальна громада – співвласник частки, яка виділяється, одержує грошову компенсацію.</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410" w:hanging="169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2. Звернення стягнення на частку в спільному майні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Кредитор територіальної громади – співвласника майна має право подати позов про виділення її частки в натурі для звернення стягнення на не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У разі неможливості виділу частки в натурі або якщо проти цього заперечують інші учасники спільної часткової власності, кредитор має право вимагати продажу боржником – територіальною громадою своєї частки іншим територіальним громадам – учасникам спільної часткової власності із зверненням одержаних коштів на погашення боргу, а в разі відмови боржника від продажу своєї частки іншим учасникам спільної часткової власності чи відмови інших учасників спільної часткової власності від придбання частки боржника – вимагати продажу частки у спільній частковій власності сторонній особ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Кредитор також має право вимагати через суд звернення стягнення на частку боржника – територіальної громади у праві спільної часткової власності чи перевести на себе майнові права і обов'язки боржника –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3. Володіння, користування і розпорядження майном, що перебуває у спільній сумісній власності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Учасники спільної сумісної власності, якщо інше не передбачено договором між ними, разом володіють і користуються всім спільним май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Володіння, користування та розпорядження майном, що перебуває у спільній сумісній власності територіальних громад, здійснюється від імені всіх її учасників – територіальних громад, відповідно районними чи обласними радами та органами, уповноваженими зазначеними радами, відповідно до умов договору про утворення та використання спільної суміс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4. Поділ майна, що перебуває у спільній сумісній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Територіальні громади – співвласники спільної сумісної власності мають право на поділ майна шляхом грошової компенсації вартості частк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У разі поділу майна, яке перебуває у спільній сумісній власності територіальних громад, передбачається, що частки співвласників у праві спільної сумісної власності є рівними, якщо інше не передбачено законом, договором або не встановлено судом, коли для цього є підстави, передбачені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410" w:hanging="169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V. ПРАВОВИЙ РЕЖИМ МАЙНА КОМУНАЛЬНОГО ПІДПРИЄМСТВА, УСТАНОВИ, ОРГАНІЗАЦ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5. Правовий режим майна комунального підприємства</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йно, що є комунальною власністю і закріплене органами місцевого самоврядування в порядку, встановленому законом за комунальним підприємством, належить йому на праві господарського відання, крім випадків, передбачених законодавчими актами Україн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Здійснюючи право господарського відання, підприємство володіє, користується і розпоряджається майном, закріпленим за ним власником, вчиняючи щодо нього будь-які дії в межах, передбачених цим Законом та іншими закон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Підприємство не має права без згоди власника (уповноваженого ним органу) відчужувати у власність інших осіб належне йому на праві господарського відання нерухоме майно, здавати його в оренду, передавати в заставу, вносити у вигляді внесків до статутного фонду господарських товариств.</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Іншим майном підприємство розпоряджається самостійно, за винятком випадків, передбачених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До права господарського відання застосовуються правила про право власності, за винятками, передбаченими закон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1985" w:hanging="1265"/>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6. Права органу місцевого самоврядування щодо комунального майна, яке перебуває в господарському відан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Відповідний орган місцевого самоврядування стосовно майна, що перебуває в господарському віданні, приймає рішення про створення, реорганізацію чи ліквідацію підприємства, затверджує його статут, укладає і розриває контракт з його керівником, здійснює контроль за використанням і збереженням закріпленого за підприємством майна та здійснює інші визначені цим Законом та іншими законами правомоч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Власник має право на одержання відповідно до закону частини прибутку від використання майна, що перебуває у відан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Орган місцевого самоврядування не має права втручатися в господарську діяльність підприємства, крім випадків, передбачених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7. Правовий режим майна комунальної установи (організації)</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Майно, що є комунальною власністю і закріплене органом місцевого самоврядування за комунальною установою (організацією), належить їй на праві оперативного управління відповідно до установчого акта та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Здійснюючи право оперативного управління, установа (організація) володіє, користується і розпоряджається закріпленим за нею майном у межах, визначених цим Законом та іншими законодавчими актам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Установа (організація), що перебуває на місцевому бюджеті і якій законом та установчими документами дозволено займатися господарською діяльністю, має право розпоряджатися доходами від такої діяльності в порядку, встановленому установчим актом та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Установа (організація) не має права відчужувати належне їм на праві оперативного управління нерухоме та інше майно, визначене установчими документами, здавати його в оренду, передавати в заставу без рішення органу місцевого самоврядування або уповноваженого ним орга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Комунальна установа (організація), яка перебуває на місцевому бюджеті, відповідає за своїми зобов'язаннями коштами, що є в її розпорядженні. У разі недостатності в комунальної установи (організації) коштів відповідальність за її зобов’язаннями несе власник.</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127" w:hanging="1407"/>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8. Права органу місцевого самоврядування щодо майна, яке перебуває в оперативному управлінн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Орган місцевого самоврядування стосовно майна, яке перебуває в оперативному управлінні, приймає рішення про створення, реорганізацію чи ліквідацію установи (організації), затверджує її положення (статут), призначає на посаду та звільняє з посади її керівника, здійснює контроль за використанням і збереженням закріпленого за установою (організацією) майна та здійснює інші визначені законом правомоч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Орган місцевого самоврядування стосовно майна, закріпленого за установою (організацією) має право вилучати майно, що використовується установою (організацією) не за призначенням, і розпоряджатися ним на свій розсу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VІ. ОСОБЛИВОСТІ УПРАВЛІННЯ ОБ'ЄКТАМИ ПРАВА КОМУНАЛЬНОЇ ВЛАСНОСТІ В МІСТАХ КИЄВІ ТА СЕВАСТОПОЛ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2268" w:hanging="1548"/>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39. Особливості управління об'єктами права комунальної власності в містах Києві та Севастопол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Управління об'єктами права комунальної власності в містах Києві та Севастополі здійснюються відповідно до законів України "Про місцеве самоврядування в Україні", "Про столицю України – місто-герой Київ", "Про місто-герой Севастополь" та цьог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VІІ. ЗАХИСТ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40. Захист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о комунальної власності територіальної громади захищається законом на рівних умовах з правами власності інших суб'єктів. Об'єкти права комунальної власності не можуть бути примусово відчужені в територіальних громад і передані іншим суб'єктам права власності без згоди безпосередньо територіальної громади, отриманої шляхом проведення референдуму чи опитування, а також відповідного рішення ради чи уповноваженого нею орга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мусове відчуження об'єктів права комунальної власності може бути здійснене лише відповідно до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41. Розгляд спорів щодо о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ри щодо об‘єктів права комунальної власності вирішуються відповідно до договору та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3119" w:hanging="2399"/>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VІІІ. ВІДПОВІДАЛЬНІСТЬ СУ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left="1985" w:hanging="1265"/>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42. Відповідальність за зобов'язаннями територіальних громад – суб'єктів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Територіальні громади сіл, селищ, міст відповідають за своїми зобов'язаннями своїм майном, крім майна, на яке відповідно до закону не може бути звернено стягн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Територіальні громади не відповідають за зобов'язаннями одна одної, а також за зобов'язаннями держави, Автономної Республіки Кри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Держава не відповідає за зобов'язаннями територіальної громади.</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Автономна Республіка Крим не відповідає за зобов'язаннями територіальних громад.</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5. Суб'єкти права комунальної власності – юридичні особи відповідають за своїми зобов'язаннями майном, яке належить їм на праві господарського відання, відповідно до закону, договору та статуту (положення), затвердженого відповідним органом місцевого самоврядув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 Територіальна громада відповідає за зобов'язаннями юридичних осіб, суб'єктів права комунальної власності у випадках, передбачених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таття 43. Підстави припинення права комунальної власності</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о комунальної власності на майно припиняється у випадках та в спосіб, визначені договором та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озділ ІX. ПРИКІНЦЕВІ ПОЛОЖЕ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1. Цей Закон набирає чинності з дня його опублікування.</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До приведення законодавства у відповідність із Законом України “Про право комунальної власності та управління об‘єктами комунальної власності” законодавство та інші нормативно-правові акти застосовуються в частині, що не суперечить цьому Закону.</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3. Кабінету Міністрів України в місячний термін:</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вести свої нормативно-правові акти у відповідність із цим Законом;</w:t>
      </w:r>
    </w:p>
    <w:p>
      <w:pPr>
        <w:pStyle w:val="StyleZakonu"/>
        <w:spacing w:before="0" w:after="0"/>
        <w:ind w:firstLine="72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безпечити приведення міністерствами та іншими центральними органами виконавчої влади нормативно-правових актів у відповідність з цим Законом.</w:t>
      </w:r>
    </w:p>
    <w:p>
      <w:pPr>
        <w:pStyle w:val="StyleZakonu"/>
        <w:spacing w:before="0" w:after="0"/>
        <w:ind w:firstLine="720"/>
        <w:rPr/>
      </w:pPr>
      <w:r>
        <w:rPr>
          <w:rFonts w:cs="Times New Roman CYR;Times New Roman" w:ascii="Times New Roman CYR;Times New Roman" w:hAnsi="Times New Roman CYR;Times New Roman"/>
          <w:sz w:val="28"/>
          <w:szCs w:val="28"/>
        </w:rPr>
        <w:t>4. Рекомендувати органам місцевого самоврядування привести свої акти у відповідність із цим</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Законом.</w:t>
      </w:r>
    </w:p>
    <w:p>
      <w:pPr>
        <w:pStyle w:val="Normal"/>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sectPr>
      <w:footerReference w:type="default" r:id="rId2"/>
      <w:footerReference w:type="first" r:id="rId3"/>
      <w:type w:val="nextPage"/>
      <w:pgSz w:w="11906" w:h="16838"/>
      <w:pgMar w:left="1699" w:right="8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Courier New"/>
    <w:charset w:val="00"/>
    <w:family w:val="swiss"/>
    <w:pitch w:val="variable"/>
  </w:font>
  <w:font w:name="Liberation Sans">
    <w:altName w:val="Arial"/>
    <w:charset w:val="01"/>
    <w:family w:val="swiss"/>
    <w:pitch w:val="variable"/>
  </w:font>
  <w:font w:name="TextBook">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Style16"/>
                            </w:rPr>
                          </w:pPr>
                          <w:r>
                            <w:rPr>
                              <w:rStyle w:val="Style16"/>
                            </w:rPr>
                            <w:t xml:space="preserve">-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r>
                            <w:rPr>
                              <w:rStyle w:val="Style16"/>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Style16"/>
                      </w:rPr>
                    </w:pPr>
                    <w:r>
                      <w:rPr>
                        <w:rStyle w:val="Style16"/>
                      </w:rPr>
                      <w:t xml:space="preserve">- </w:t>
                    </w:r>
                    <w:r>
                      <w:rPr>
                        <w:rStyle w:val="Style16"/>
                      </w:rPr>
                      <w:fldChar w:fldCharType="begin"/>
                    </w:r>
                    <w:r>
                      <w:rPr>
                        <w:rStyle w:val="Style16"/>
                      </w:rPr>
                      <w:instrText xml:space="preserve"> PAGE </w:instrText>
                    </w:r>
                    <w:r>
                      <w:rPr>
                        <w:rStyle w:val="Style16"/>
                      </w:rPr>
                      <w:fldChar w:fldCharType="separate"/>
                    </w:r>
                    <w:r>
                      <w:rPr>
                        <w:rStyle w:val="Style16"/>
                      </w:rPr>
                      <w:t>19</w:t>
                    </w:r>
                    <w:r>
                      <w:rPr>
                        <w:rStyle w:val="Style16"/>
                      </w:rPr>
                      <w:fldChar w:fldCharType="end"/>
                    </w:r>
                    <w:r>
                      <w:rPr>
                        <w:rStyle w:val="Style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Peterburg;Courier New" w:hAnsi="Peterburg;Courier New" w:cs="Peterburg;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before="0" w:after="120"/>
      <w:ind w:firstLine="284"/>
      <w:jc w:val="both"/>
    </w:pPr>
    <w:rPr>
      <w:rFonts w:ascii="TextBook" w:hAnsi="TextBook" w:cs="TextBook"/>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13:00Z</dcterms:created>
  <dc:creator>semeniuk</dc:creator>
  <dc:description/>
  <dc:language>en-US</dc:language>
  <cp:lastModifiedBy>User</cp:lastModifiedBy>
  <dcterms:modified xsi:type="dcterms:W3CDTF">2004-10-05T15:13:00Z</dcterms:modified>
  <cp:revision>2</cp:revision>
  <dc:subject/>
  <dc:title>Проект</dc:title>
</cp:coreProperties>
</file>