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кета учасника V Всеукраїнського конкурсу „Молода економіка”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то/район/се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ок / кварти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ий телефон (к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ісце навч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вчання / 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ісце робо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риєм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уковий консульт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актний телефон або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4:00Z</dcterms:created>
  <dc:creator>Орест Микита</dc:creator>
  <dc:description/>
  <dc:language>en-US</dc:language>
  <cp:lastModifiedBy>prun</cp:lastModifiedBy>
  <dcterms:modified xsi:type="dcterms:W3CDTF">2004-10-12T08:54:00Z</dcterms:modified>
  <cp:revision>2</cp:revision>
  <dc:subject/>
  <dc:title>Анкета учасника V Всеукраїнського конкурсу „Молода економіка”</dc:title>
</cp:coreProperties>
</file>