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засідання національної конкурсної комісії </w:t>
      </w:r>
    </w:p>
    <w:p>
      <w:pPr>
        <w:pStyle w:val="Heading"/>
        <w:rPr/>
      </w:pPr>
      <w:r>
        <w:rPr>
          <w:sz w:val="24"/>
          <w:lang w:val="en-US"/>
        </w:rPr>
        <w:t>V</w:t>
      </w:r>
      <w:r>
        <w:rPr>
          <w:sz w:val="24"/>
        </w:rPr>
        <w:t>І Всеукраїнського конкурсу „Молода економіка”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7 березня 2006 р.</w:t>
        <w:tab/>
        <w:tab/>
        <w:tab/>
        <w:tab/>
        <w:tab/>
        <w:tab/>
        <w:tab/>
        <w:t xml:space="preserve">  </w:t>
        <w:tab/>
        <w:t>м.Ки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сце проведення:</w:t>
      </w:r>
      <w:r>
        <w:rPr>
          <w:sz w:val="24"/>
          <w:lang w:val="uk-UA"/>
        </w:rPr>
        <w:t xml:space="preserve"> Україна, м. Київ, вул. Володимирська, 5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значення переможців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І</w:t>
      </w:r>
      <w:r>
        <w:rPr>
          <w:sz w:val="24"/>
          <w:lang w:val="uk-UA"/>
        </w:rPr>
        <w:t xml:space="preserve"> Всеукраїнського конкурсу „Молода економіка”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лухавши та обговоривши виступи конкурсантів, які претендували на призові місця, національна конкурсна комісія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ХВАЛИЛА:</w:t>
      </w:r>
    </w:p>
    <w:p>
      <w:pPr>
        <w:pStyle w:val="Normal"/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Затвердити переможців </w:t>
      </w:r>
      <w:r>
        <w:rPr>
          <w:sz w:val="24"/>
          <w:lang w:val="en-US"/>
        </w:rPr>
        <w:t>V</w:t>
      </w:r>
      <w:r>
        <w:rPr>
          <w:sz w:val="24"/>
        </w:rPr>
        <w:t>І</w:t>
      </w:r>
      <w:r>
        <w:rPr>
          <w:sz w:val="24"/>
          <w:lang w:val="uk-UA"/>
        </w:rPr>
        <w:t xml:space="preserve"> Всеукраїнського конкурсу „Молода економіка” у номінація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а номінація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ячок Іван – перше місце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инчишин Ольга – друге місц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Гаврилюк Надія –третє місце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руга номінаці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М’якенька Олена - перше міс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Місюра Ольга - друге міс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Власенко Іван - третє місце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ретя номінація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арюхнич Юлія - перше місце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жирулюк  Людмила   - друге місц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Чиж Юлія - третє місце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тверта номінація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лов Микола - перше місце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убенюк Ярослава - друге місц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Кононенко Анна  - третє місце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5. п’ята номінація (конкурс дипломних робіт)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алігура Володимир - перше місце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огвиненко Сергій - друге місце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ербицька Діана - третє місце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6. шоста номінація (конкурс бізнес-планів)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вторський колектив з 6 чоловік. Представник Дмитренко Кристина - перше місце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урдейка Ганна - друге місц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Авторський колектив з 4 чоловік. Представник Подвисоцький Ю. – третє місце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сувал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– 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ти –0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тримались –0 </w:t>
      </w:r>
    </w:p>
    <w:p>
      <w:pPr>
        <w:pStyle w:val="Normal"/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конкурсної комісії</w:t>
        <w:tab/>
        <w:t>Олійник О.В.            ______________________</w:t>
      </w:r>
    </w:p>
    <w:p>
      <w:pPr>
        <w:pStyle w:val="Normal"/>
        <w:ind w:left="42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ind w:left="426" w:hanging="0"/>
        <w:rPr/>
      </w:pPr>
      <w:r>
        <w:rPr/>
        <w:t>Секретар конкурсної комісії</w:t>
        <w:tab/>
        <w:t>Папуша І.</w:t>
        <w:tab/>
        <w:tab/>
        <w:t>_____________________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3:00Z</dcterms:created>
  <dc:creator>Прийомна</dc:creator>
  <dc:description/>
  <dc:language>en-US</dc:language>
  <cp:lastModifiedBy>jdaved</cp:lastModifiedBy>
  <cp:lastPrinted>2006-03-20T18:33:00Z</cp:lastPrinted>
  <dcterms:modified xsi:type="dcterms:W3CDTF">2006-03-22T10:43:00Z</dcterms:modified>
  <cp:revision>2</cp:revision>
  <dc:subject/>
  <dc:title>Протокол Установчих зборів</dc:title>
</cp:coreProperties>
</file>