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567"/>
        <w:outlineLvl w:val="0"/>
        <w:rPr>
          <w:b w:val="false"/>
          <w:b w:val="false"/>
          <w:bCs w:val="false"/>
          <w:u w:val="single"/>
        </w:rPr>
      </w:pPr>
      <w:r>
        <w:rPr>
          <w:b w:val="false"/>
          <w:bCs w:val="false"/>
          <w:u w:val="single"/>
        </w:rPr>
        <w:t>Проект</w:t>
      </w:r>
    </w:p>
    <w:p>
      <w:pPr>
        <w:pStyle w:val="Normal"/>
        <w:jc w:val="right"/>
        <w:rPr>
          <w:b/>
          <w:b/>
          <w:bCs/>
          <w:u w:val="single"/>
        </w:rPr>
      </w:pPr>
      <w:r>
        <w:rPr>
          <w:b/>
          <w:bCs/>
          <w:u w:val="single"/>
        </w:rPr>
      </w:r>
    </w:p>
    <w:p>
      <w:pPr>
        <w:pStyle w:val="Normal"/>
        <w:ind w:firstLine="567"/>
        <w:jc w:val="right"/>
        <w:rPr>
          <w:i/>
          <w:i/>
          <w:iCs/>
          <w:lang w:val="en-US"/>
        </w:rPr>
      </w:pPr>
      <w:r>
        <w:rPr>
          <w:i/>
          <w:iCs/>
        </w:rPr>
        <w:t xml:space="preserve">Вноситься </w:t>
      </w:r>
    </w:p>
    <w:p>
      <w:pPr>
        <w:pStyle w:val="Normal"/>
        <w:ind w:firstLine="567"/>
        <w:jc w:val="right"/>
        <w:rPr>
          <w:i/>
          <w:i/>
          <w:iCs/>
        </w:rPr>
      </w:pPr>
      <w:r>
        <w:rPr>
          <w:i/>
          <w:iCs/>
        </w:rPr>
        <w:t>народними депутатами України</w:t>
      </w:r>
    </w:p>
    <w:p>
      <w:pPr>
        <w:pStyle w:val="1"/>
        <w:numPr>
          <w:ilvl w:val="0"/>
          <w:numId w:val="0"/>
        </w:numPr>
        <w:ind w:firstLine="567"/>
        <w:outlineLvl w:val="0"/>
        <w:rPr>
          <w:b w:val="false"/>
          <w:b w:val="false"/>
          <w:bCs w:val="false"/>
        </w:rPr>
      </w:pPr>
      <w:r>
        <w:rPr>
          <w:b w:val="false"/>
          <w:bCs w:val="false"/>
        </w:rPr>
        <w:t>фракції “Наша Україна”</w:t>
      </w:r>
    </w:p>
    <w:p>
      <w:pPr>
        <w:pStyle w:val="1"/>
        <w:numPr>
          <w:ilvl w:val="0"/>
          <w:numId w:val="0"/>
        </w:numPr>
        <w:ind w:firstLine="567"/>
        <w:outlineLvl w:val="0"/>
        <w:rPr>
          <w:b w:val="false"/>
          <w:b w:val="false"/>
          <w:bCs w:val="false"/>
        </w:rPr>
      </w:pPr>
      <w:r>
        <w:rPr>
          <w:b w:val="false"/>
          <w:bCs w:val="false"/>
        </w:rPr>
        <w:t xml:space="preserve">В.А. Ющенком, Б.Я. Безпалим, М.Д. Катеринчуком </w:t>
      </w:r>
    </w:p>
    <w:p>
      <w:pPr>
        <w:pStyle w:val="Normal"/>
        <w:ind w:firstLine="567"/>
        <w:jc w:val="both"/>
        <w:rPr>
          <w:b/>
          <w:b/>
          <w:bCs/>
          <w:i/>
          <w:i/>
          <w:iCs/>
        </w:rPr>
      </w:pPr>
      <w:r>
        <w:rPr>
          <w:b/>
          <w:bCs/>
          <w:i/>
          <w:iCs/>
        </w:rPr>
      </w:r>
    </w:p>
    <w:p>
      <w:pPr>
        <w:pStyle w:val="2"/>
        <w:numPr>
          <w:ilvl w:val="0"/>
          <w:numId w:val="0"/>
        </w:numPr>
        <w:ind w:firstLine="567"/>
        <w:jc w:val="both"/>
        <w:outlineLvl w:val="1"/>
        <w:rPr>
          <w:b/>
          <w:b/>
          <w:bCs/>
          <w:i/>
          <w:i/>
          <w:iCs/>
        </w:rPr>
      </w:pPr>
      <w:r>
        <w:rPr>
          <w:b/>
          <w:bCs/>
          <w:i/>
          <w:i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center"/>
        <w:rPr>
          <w:rFonts w:eastAsia="Arial Unicode MS"/>
          <w:b/>
          <w:b/>
          <w:bCs/>
          <w:sz w:val="28"/>
          <w:szCs w:val="28"/>
          <w:lang w:val="uk-UA"/>
        </w:rPr>
      </w:pPr>
      <w:r>
        <w:rPr>
          <w:rFonts w:eastAsia="Arial Unicode MS"/>
          <w:b/>
          <w:bCs/>
          <w:sz w:val="28"/>
          <w:szCs w:val="28"/>
          <w:lang w:val="uk-UA"/>
        </w:rPr>
        <w:t>Закон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center"/>
        <w:rPr>
          <w:b/>
          <w:b/>
          <w:bCs/>
          <w:sz w:val="28"/>
          <w:szCs w:val="28"/>
          <w:lang w:val="uk-UA"/>
        </w:rPr>
      </w:pPr>
      <w:r>
        <w:rPr>
          <w:rFonts w:eastAsia="Times New Roman"/>
          <w:b/>
          <w:bCs/>
          <w:sz w:val="28"/>
          <w:szCs w:val="28"/>
          <w:lang w:val="uk-UA"/>
        </w:rPr>
        <w:t xml:space="preserve"> </w:t>
      </w:r>
      <w:r>
        <w:rPr>
          <w:rFonts w:eastAsia="Arial Unicode MS"/>
          <w:b/>
          <w:bCs/>
          <w:sz w:val="28"/>
          <w:szCs w:val="28"/>
          <w:lang w:val="uk-UA"/>
        </w:rPr>
        <w:t>Про статус сільських, селищних, міських го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rPr>
      </w:pPr>
      <w:r>
        <w:rPr>
          <w:rFonts w:eastAsia="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rFonts w:eastAsia="Times New Roman"/>
          <w:sz w:val="28"/>
          <w:szCs w:val="28"/>
          <w:lang w:val="uk-UA"/>
        </w:rPr>
        <w:t xml:space="preserve"> </w:t>
      </w:r>
      <w:r>
        <w:rPr>
          <w:rFonts w:eastAsia="Arial Unicode MS"/>
          <w:sz w:val="28"/>
          <w:szCs w:val="28"/>
          <w:lang w:val="uk-UA"/>
        </w:rPr>
        <w:t>Цей Закон відповідно до Конституції України, Закону України "Про місцеве самоврядування в Україні", інших законів України визначає правовий статус сільського, селищного, міського голови, як представника інтересів територіальної громади, виборців свого виборчого округу, встановлює гарантії його діяльності, підстави та порядок дострокового припинення його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pPr>
      <w:r>
        <w:rPr>
          <w:rFonts w:eastAsia="Times New Roman"/>
          <w:sz w:val="28"/>
          <w:szCs w:val="28"/>
          <w:lang w:val="uk-UA"/>
        </w:rPr>
        <w:t xml:space="preserve"> </w:t>
      </w:r>
      <w:r>
        <w:rPr>
          <w:rFonts w:eastAsia="Arial Unicode MS"/>
          <w:sz w:val="28"/>
          <w:szCs w:val="28"/>
          <w:lang w:val="uk-UA"/>
        </w:rPr>
        <w:t>ГЛАВА 1.</w:t>
      </w:r>
      <w:r>
        <w:rPr>
          <w:rFonts w:eastAsia="Arial Unicode MS"/>
          <w:b/>
          <w:bCs/>
          <w:sz w:val="28"/>
          <w:szCs w:val="28"/>
          <w:lang w:val="uk-UA"/>
        </w:rPr>
        <w:t xml:space="preserve"> </w:t>
      </w:r>
      <w:r>
        <w:rPr>
          <w:rFonts w:eastAsia="Arial Unicode MS"/>
          <w:sz w:val="28"/>
          <w:szCs w:val="28"/>
          <w:lang w:val="uk-UA"/>
        </w:rPr>
        <w:t>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 Законодавство про статус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ус сільського, селищного, міського голови визначається Конституцією України, цим та іншими закон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2. Сільський, селищний, міський голова – головна посадова особа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 Сільський, селищний, міський голова є представником інтересів і головною посадовою особою територіальної громади села або кількох сусідніх сіл, селища, міста. Посада сільського, селищного, міського голови є невід’ємною складовою системи місцевого самоврядування в Украї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Сільський, селищний, міський голова є службовцем місцевого самоврядування, на якого поширюється дія законодавства про службу в органах місцевого самовряду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ільський, селищний, міський голова як представник інтересів територіальної громади, виборців свого виборчого округу, зобов'язаний виражати і захищати інтереси відповідної територіальної громади, виборців свого виборчого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Сільський, селищний, міський голова згідно Конституції України і закону про вибори сільських, селищних, міських голів обирається членами відповідної територіальної громади на основі загального, рівного, прямого виборчого права шляхом таємного голосування строком на чотири роки і здійснює свої повноваження на постійній осно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Сільський, селищний, міський голова головує на засіданнях відповідної сільської, селищної, міської ради, очолює її виконавчий коміт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Сільський, селищний, міський голова в межах своїх повноважень видає акти у формі розпоряджень. Розпорядження сільського, селищного, міського голови в обов’язковому порядку оприлюднюються в місцевих засобах масової інформації державної та комунальної форми власності або в інший спосіб. Розпорядження сільського, селищного, міського голови, видані в межах його повноважень, є обов’язковими до виконання всіма розташованими або зареєстр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Розпорядження сільського, селищного, міського голови з мотивів їхньої невідповідності Конституції чи законам України зупиняються у встановленому законом порядку з одночасним зверненням до суду і можуть бути визнані незаконними виключно у судов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Сільський, селищний, міський голова не може бути народним депутатом України, депутатом Верховної Ради Автономної Республіки Крим, депутатом будь-якої місцевої ради, входити до складу постійної або тимчасової комісії місцевої ради. Він не має права суміщати свою службову діяльність з іншою посадою, у тому числі на громадських засадах, крім викладацької, наукової та творчої роботи у позаробочий час, а також займатися підприємницькою діяльністю, одержувати від неї прибуток. Для цілей цього Закону не вважається підприємницькою діяльністю робота у власному індивідуальному селянському (фермерському) господарстві та одержання прибутку від такої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Стаття 3. Виникнення і строк повноважень сільського, селищного, міського голо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1. Сільський, селищний, міський голова набуває свої повноваження в результаті обрання його на цю посаду членами відповідної територіальної громади у порядку визначеному закон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rPr>
      </w:pPr>
      <w:r>
        <w:rPr>
          <w:rFonts w:eastAsia="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овноваження сільського, селищного, міського голови починаються з моменту оголошення відповідною сільською, селищною, міською виборчою комісією на пленарному засіданні відповідної ради рішення про його обрання  і закінчуються в момент вступу на цю посаду іншої обраної відповідно до закону особи, крім передбачених законом випадків дострокового припинення повноважень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3. Крім власних повноважень наданих законом, статутом територіальної громади, сільський селищний, міський голова може мати повноваження делеговані відповідною сільською, селищною, міською радою, а також — повноваження делеговані відповідними місцевими органами виконавчої вл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4. Дострокове припинення повноважень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Повноваження сільського, селищного, міського голови можуть бути припинені достроково у будь-який час з у випадках, з підстав та у порядку, передбаченим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овноваження сільського, селищного, міського голови припиняються достроково відповідною сільською, селищною, міською виборчою комісією без прийняття рішення ради за наявності таких підстав, засвідчених офіційними документ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 припинення його громадянства України або виїзду на постійне проживання за межі України — з моменту припинення громадянства України або з дня виїзду за межі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набуття ним повноважень народного депутата України, депутата Верховної Ради Автономної Республіки Крим, депутата будь-якої місцевої ради — з моменту набуття таких повно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його смер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Повноваження сільського, селищного, міського голови припиняються достроково відповідною сільською, селищною, міською виборчою комісією на підставі судового рішення, вироку без прийняття рішення ради у ра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встановлення судом факту його вступу на посаду, зайняття якої відповідно до частини сьомої статті другої цього Закону, не сумісне з виконанням службових повноважень сільського, селищного, міського голови — з дня набрання чинності судовим ріш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встановлення судом факту його зайняття підприємницькою діяльністю, одержання від неї прибутку — з дня набрання чинності судовим ріш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визнання його судом недієздатним, безвісно відсутнім — з дня набрання чинності судовим ріш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набрання законної сили обвинувальним вироком суду, за яким його засуджено до позбавлення волі — з дня набрання законної сили обвинувальним виро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визнання його судом таким, що помер — з дня визначеної судовим рішенням дати смер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Повноваження сільського, селищного, міського голови можуть припинятися достроково також за рішенням відповідної ради у ра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за його зверненням з особистою заявою до відповідної сільської, селищної, міської ради про складення ним повноважень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набрання законної сили обвинувальним вироком суду, за яким його засуджено до покарання, не пов'язаного з позбавленням вол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за наявності протягом року принаймні двох рішень суду про визнання розпоряджень чи дій сільського, селищного, міського голови незако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Рішення ради, передбачені пунктами 2) та 3) частини четвертої цієї статті, приймається не менш як двома третинами депутатів від загального складу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rPr>
      </w:pPr>
      <w:r>
        <w:rPr>
          <w:rFonts w:eastAsia="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Питання про дострокове припинення повноважень сільського, селищного, міського голови вноситься на розгляд відповідної ради за ініціативою не менш як однієї третини депутатів від загального складу ради. Питання про дострокове припинення повноважень Київського міського голови вноситься на розгляд Київської міської ради за ініціативою не менш як половини депутатів від загального складу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Спори щодо дострокового припинення повноважень сільського, селищного, міського голови вирішуються су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У разі дострокового припинення повноважень сільського, селищного, міського голови чи неможливості виконання ним своїх повноважень, повноваження сільського, селищного, міського голови здійснює секретар відповідної сільської, селищної, міської ради. Секретар ради здійснює зазначені повноваження з моменту припинення повноважень сільського, селищного, міського голови і до моменту вступу на посаду сільського, селищного, міського голови іншої особи, обраної  відповідно д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9. У разі дострокового припинення повноважень сільського, селищного, міського голови більше ніж за шість місяців до закінчення терміну його повноважень, Верховна Рада України за поданням свого відповідного комітета, може призначити позачергові вибори сільського, селищного, міського голови. Питання про призначення позачергових виборів сільського, селищного, міського голови може порушуватись перед Верховною Радою України відповідною сільською, селищною, міською радою, Головою Ради Міністрів Автономної Республіки Крим, головами обласних районних адміністрацій, а також народними депутатами України. Порядок проведення позачергових виборів сільського, селищного, міського голови визначається законом про вибо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5. Службова етика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як представник інтересів територіальної громади, її виборців, здійснюючи свої повноваження, повинен дотримуватися таких правил службової е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 керуватися загальнодержавними інтересами та інтересами територіальної громади, її виборц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не використовувати свою посаду в цілях, не пов'язаних з виконанням його службових повноважень, зокрема в особистих чи корисливих ціл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керуватися у своїй діяльності та поведінці загальновизнаними принципами честі, гідності і поряд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не розголошувати відомостей, що становлять державну або іншу охоронювану законом таємницю, конфіденційних відомостей з питань, що розглядалися на закритих засіданнях ради, її комісій, виконавчих органів ради чи стали йому відомі в інший спосіб у зв'язку з виконанням службов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ніх керівників та інших посадових чи службових осіб, депутатських груп, фракцій, окремих депутатів місцев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не приймати будь-яких гонорарів, подарунків, не отримувати винагород безпосередньо чи опосередковано за дії, пов'язані зі здійсненням ним своїх повноважень. Подарунки одержані сільським, селищним, міським головою під час виконання службових обов’язків від юридичних чи фізичних осіб, за винятком символічних сувенірів, є майном відповідної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татутом територіальної громади можуть бути встановлені також інші правила службової етики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pPr>
      <w:r>
        <w:rPr>
          <w:rFonts w:eastAsia="Arial Unicode MS"/>
          <w:sz w:val="28"/>
          <w:szCs w:val="28"/>
          <w:lang w:val="uk-UA"/>
        </w:rPr>
        <w:t>ГЛАВА 2.</w:t>
      </w:r>
      <w:r>
        <w:rPr>
          <w:rFonts w:eastAsia="Arial Unicode MS"/>
          <w:b/>
          <w:bCs/>
          <w:sz w:val="28"/>
          <w:szCs w:val="28"/>
          <w:lang w:val="uk-UA"/>
        </w:rPr>
        <w:t xml:space="preserve"> </w:t>
      </w:r>
      <w:r>
        <w:rPr>
          <w:rFonts w:eastAsia="Arial Unicode MS"/>
          <w:sz w:val="28"/>
          <w:szCs w:val="28"/>
          <w:lang w:val="uk-UA"/>
        </w:rPr>
        <w:t>СІЛЬСЬКИЙ,</w:t>
      </w:r>
      <w:r>
        <w:rPr>
          <w:rFonts w:eastAsia="Arial Unicode MS"/>
          <w:b/>
          <w:bCs/>
          <w:sz w:val="28"/>
          <w:szCs w:val="28"/>
          <w:lang w:val="uk-UA"/>
        </w:rPr>
        <w:t xml:space="preserve"> </w:t>
      </w:r>
      <w:r>
        <w:rPr>
          <w:rFonts w:eastAsia="Arial Unicode MS"/>
          <w:sz w:val="28"/>
          <w:szCs w:val="28"/>
          <w:lang w:val="uk-UA"/>
        </w:rPr>
        <w:t xml:space="preserve"> СЕЛИЩНИЙ, МІСЬКИЙ ГОЛОВА - ПРЕДСТАВНИК ІНТЕРЕСІВ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6. Повноваження сільського, селищного, міського голови як головної посадової особи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є представником інтересів і головною посадовою особою територіальної громади, він зобов'язаний виражати і захищати її інтере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має право ухвального голосу у відповідній сільській, селищній, міській раді та її виконавчих органах. Він також має право брати участь з правом дорадчого голосу в роботі будь-яких органів місцевого самоврядування при розгляді ними питань та прийнятті рішень, що зачіпають інтереси відповідної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При здійсненні власних повноважень, наданих законом, статутом територіальної громади сільський селищний, міський голова є підзвітним, підконтрольним і відповідальним перед територіальною громадою. Не рідше як два рази на рік на відкритій зустрічі з громадянами, він інформує населення, звітує перед територіальною громадою про свою діяльність, про виконання планів і програм соціально-економічного та культурного розвитку, інших місцевих програм, місцевого бюджету, з інших питань місцевого зна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Сільський, селищний,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на території відповідної територіальної громади забезпечує здійснення повноважень органів виконавчої влади,  додержання Конституції та законів України, виконання актів Президента України, центральних та відповідних місцевих органів виконавчої влади. Вимагає усунення порушень законності і встановлення правового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редставляє територіальну громаду, захищає її інтереси у відносинах з органами державної влади, іншими органами місцевого самоврядування, об’єднаннями громадян, юридичними особами усіх форм власності, громадянами, а також у міжнародних відноси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кликає загальні збори громадян за місцем прожи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вивчає громадську думку; потреби територіальної громади, інформує про них раду, організовує їхнє ви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забезпечує виконання рішень місцевого референдуму, враховує у своїй діяльності рішення місцевого дорадчого опи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бере участь у громадських слуханнях з питань, що стосуються відповідної територіальної громади, організовує виконання рішень ради, доручень виборців, а також бере участь у масових заходах, що проводяться органами місцевого самоврядування, місцевої виконавчої влади на територі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призначає на посади та звільняє з посад керівників підприємств, установ та організацій, що належать до комунальної власності відповідної територіальної громади, крім керівників дошкільних, загальноосвітніх та позашкільних навчальних закла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звертається до суду щодо визнання незаконними актів органів місцевого самоврядування, місцевих органів виконавчої влади, інших органів та юридичних осіб, що обмежують права та інтереси відповідної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9) відповідно до закону укладає від імені відповідної територіальної громади догово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0) не рідше одного разу на місяць веде особистий прийом членів відповідної територіальної громади, а також інших громадян з питань, що стосуються територіальної громади, розглядає їхні пропозиції, звернення, заяви і скарги, вживає заходів щодо забезпечення оперативного вирішення порушених у них питань. Визначає і оприлюднює дні, години та місце прийом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1) забезпечує на території відповідної територіальної громади додержання законодавства щодо розгляду звернень громадян та їхніх об’єднань. Вимагає усунення порушень законності при розгляді ц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2) є розпорядником бюджетних, позабюджетних цільових, у тому числі валютних, коштів відповідної територіальної громади, використовує їх лише за призначенням, визначеним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3) здійснює інші повноваження місцевого самоврядування якщо вони не віднесені законом до виключних повноважень ради, інших органів місцевого самоврядування або не віднесені радою до відання її виконавчих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5. Територіальні структури центральних органів виконавчої влади, місцеві органи виконавчої влади, органи місцевого самоврядування, їхні посадові та службові особи, керівники підприємств, установ і організацій незалежно від форми власності, розташовані або зареєстровані на території відповідної територіальної громади зобов'язані сприяти сільському, селищному, міському голові у здійсненні його повноважень як головної посадової особи територіальної гром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7. Розгляд cільським, селищним, міським головою пропозицій, заяв, скар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розглядає пропозиції, заяви і скарги громадян та їхніх об’єднань, що надійшли до нього, вживає заходів щодо їхнього своєчасного, обгрунтованого вирішення; вивчає причини, які породжують скарги, вносить пропозиції щодо їх усунення до органів місцевого самоврядування, місцевих органів виконавчої влади, підприємств, установ і організацій, об'єднань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Місцеві органи виконавчої влади, органи місцевого самоврядування, підприємства, установи, організації державної і комунальної форм власності, їхні посадові особи зобов'язані сприяти сільському, селищному, міському голові в організації прийому громадян, розгляді їхніх пропозицій, заяв, скар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ільський, селищний, міський голова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Ці пропозиції, заяви і скарги мають бути розглянуті відповідно до закону, про результати розгляду повідомляється заявник, а також сільський, селищний,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Сільський, селищний, міський голова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8. Право сільського, селищного, міського голови на невідкладний  прийом та на одержання необхідної інформ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осадові особи місцевих органів виконавчої влади, органів місцевого самоврядування, керівники розташованих або зареєстрованих на території відповідної територіальної громади, підприємств, установ та організацій незалежно від форми власності, об’єднань громадян, на звернення сільського, селищного, міського голови надають йому довідкові матеріали та іншу інформацію, необхідні для здійснення його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З питань своєї службової діяльності сільський, селищний, міський голова має право 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об’єднань громадян, розташованих або зареєстрованих на території відповідної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Порядок відвідування сільським, селищним, міським головою підприємств, установ і організацій, діяльність яких пов'язана з державною або іншою таємницею, що охороняється законом, встановлюється відповідними нормативно-правовими акт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На вимогу сільського, селищного, міського голови керівники розташованих або зареєстрованих на території відповідної територіальної громади підприємств, установ та організацій незалежно від форми власності, об’єднань громадян, зобов’язані прибути на вимогу сільського, селищного, міського голови з питань, віднесених до його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9. Право сільського, селищного, міського голови вимагати усунення  порушення закон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як представник інтересів територіальної громади у разі виявлення порушення прав та законних інтересів громадян або інших порушень законності має право вимагати припинення порушень, а в необхідних випадках звертатися до відповідних місцевих органів виконавчої влади, органів місцевого самоврядування та їхніх посадових осіб, а також до правоохоронних і контролюючих органів та їхніх керівників з вимогою вжити заходів для припинення порушень закон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Місцеві органи виконавчої влади, органи місцевого самоврядування, їхні посадові особи, об'єднання громадян, керівники підприємств, установ, організацій незалежно від форми власності, а також керівники правоохоронних і контролюючих органів до яких звернувся сільський, селищний, міський голова, зобов'язані негайно вжити заходів до усунення порушення, а в разі необхідності – до притягнення винних до відповідальності з наступним інформуванням про це сільського, селищного, міського голову. У разі невжиття відповідних заходів зазначені особи несуть цивільно-правову, дисциплінарну, адміністративну або кримінальну відповідальність, передбачену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pPr>
      <w:r>
        <w:rPr>
          <w:rFonts w:eastAsia="Arial Unicode MS"/>
          <w:sz w:val="28"/>
          <w:szCs w:val="28"/>
          <w:lang w:val="uk-UA"/>
        </w:rPr>
        <w:t>ГЛАВА 3.</w:t>
      </w:r>
      <w:r>
        <w:rPr>
          <w:rFonts w:eastAsia="Arial Unicode MS"/>
          <w:b/>
          <w:bCs/>
          <w:sz w:val="28"/>
          <w:szCs w:val="28"/>
          <w:lang w:val="uk-UA"/>
        </w:rPr>
        <w:t xml:space="preserve"> </w:t>
      </w:r>
      <w:r>
        <w:rPr>
          <w:rFonts w:eastAsia="Arial Unicode MS"/>
          <w:sz w:val="28"/>
          <w:szCs w:val="28"/>
          <w:lang w:val="uk-UA"/>
        </w:rPr>
        <w:t>СІЛЬСЬКИЙ,</w:t>
      </w:r>
      <w:r>
        <w:rPr>
          <w:rFonts w:eastAsia="Arial Unicode MS"/>
          <w:b/>
          <w:bCs/>
          <w:sz w:val="28"/>
          <w:szCs w:val="28"/>
          <w:lang w:val="uk-UA"/>
        </w:rPr>
        <w:t xml:space="preserve"> </w:t>
      </w:r>
      <w:r>
        <w:rPr>
          <w:rFonts w:eastAsia="Arial Unicode MS"/>
          <w:sz w:val="28"/>
          <w:szCs w:val="28"/>
          <w:lang w:val="uk-UA"/>
        </w:rPr>
        <w:t xml:space="preserve"> СЕЛИЩНИЙ, МІСЬКИЙ ГОЛОВА - ПРЕДСТАВНИК ІНТЕРЕСІВ ВИБОР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0. Обов'язки сільського, селищного, міського голови у виборчому  окру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як представник інтересів виборців свого виборчого округу, зобов'язаний виражати і захищати їхні інтереси, в межах своїх власних повноважень виконувати доручення вибор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є відповідальним і підзвітним перед виборцями свого виборчого округу. У своїй роботі у виборчому окрузі він взаємодіє з органами виконавчої влади, органами місцевого самоврядування, органами самоорганізації населення, об'єднаннями громадян, колективами  підприємств, установ, організацій, незалежно від форми влас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1. Звіти  сільського, селищного, міського голови перед виборцями та  зустрічі з 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не рідше як два рази на рік звітує перед виборцями свого виборчого округу. Звіт сільського, селищного, міського голови повинен містити відомості про його діяльність як головної посадової особи територіальної громади, діяльність у раді та її виконавчих органах, про прийняті радою та її виконавчими органами рішення, хід їх виконання, про особисту участь в обговоренні, прийнятті та організації виконання цих рішень, а також про роботу у виборчому окрузі та про виконання доручень вибор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rFonts w:eastAsia="Arial Unicode MS"/>
          <w:sz w:val="28"/>
          <w:szCs w:val="28"/>
          <w:lang w:val="uk-UA"/>
        </w:rPr>
        <w:t>3. Сільський, селищний, міський голова по мірі необхідності проводить зустрічі з виборцями з питань своїх повноважень, інших питань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4. Місцеві органи виконавчої влади, органи місцевого самоврядування, їхні посадові особи, керівники підприємств, установ і організацій державної і комунальної форм власності зобов'язані сприяти сільському, селищному, міському голові в організації його звітів, зустрічей з виборцями шляхом надання приміщень, інформаційних та інших довідкових матеріалів, на прохання сільського, селищного, міського голови здійснювати інші заходи, пов'язані з проведенням його звіту, зустрічі з виборцями, у тому числі сприяти оповіщенню виборців про час і місце їх провед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Сільський, селищний, міський голова інформує відповідну раду про результати обговорення його звіту, зауважень і пропозицій, висловлених виборцями на адресу ради та її органів, а також про доручення, дані сільському, селищному, міському голо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2. Доручення вибор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Виборці можуть давати своєму сільському, селищному, міському голові доручення на зборах під час його звіту з питань, що випливають з потреб відповідної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Доручення виборців не повинні суперечити законодавству України, а їхнє виконання має належати до власних повноважень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Доручення виборців сільському, селищному, міському голові має бути підтримане більшістю учасників звітних зборів, що відповідно до закону мають право на виборах відповідного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Доручення виборців, виконання яких потребує прийняття відповідною радою або її виконавчими органами рішення, фінансових або інших матеріальних витрат, доводяться сільським, селищним, міським головою до відома відповідної ради або її виконавчих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Рада та її виконавчі органи аналізують доручення виборців, дані сільському, селищному, міському голові, та з урахуванням матеріальних, в тому числі і фінансових, можливостей приймають відповідні рішення щодо їхньої реалізації. Рішення з цих питань доводяться до відома депутатів ради та членів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6. Доручення виборців сільському, селищному, міському голові враховую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 місцевого самовряду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Сільський, селищний, міський голова бере участь в організації виконання доручень виборців як одноособово, так і з залученням депутатів відповідної ради, її виконавчих органів, органів самоорганізації населення, а також інших членів територіальної гром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Контроль за виконанням доручень виборців сільському, селищному, міському голові здійснюється відповідними радами. Органи, які відповідно до своїх повноважень забезпечують реалізацію доручень виборців, один раз на рік інформують раду про хід їхнього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4. Права сільського, селищного, міського голови у виборчому окру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У виборчому окрузі сільський, селищний, міський голова має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представляти виборців свого виборчого округу, захищати їхні інтереси в органах виконавчої влади, органах місцевого самоврядування, підприємствах, установах і організаціях незалежно від форми власності, з питань, що належать до його повноважень, або до відання будь-яких органів місцевого самоврядування відповідного рів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брати участь з правом дорадчого голосу у засіданнях інших (крім відповідної сільської, селищної, міської) місцевих рад та їхніх органів, засіданнях органів самоорганізації населення, що проводяться в межах території його виборчого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порушувати перед органами і організаціями, передбаченими пунктом 1 частини першої цієї статті, та їхніми посадовими особами, а також керівниками правоохоронних та контролюючих органів питання, що зачіпають інтереси виборців, та вимагати вирішення ц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доступу до місцевих засобів масової інформації комунальної та державної форми власності з метою оприлюднення результатів власної діяльності та інформування про свою робо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вносити на розгляд органів і організацій, передбачених пунктом 1 частини першої цієї статті, та їхніх посадових осіб пропозиції з питань, пов'язаних з його повноваженнями у виборчому окрузі, брати участь у їхньому розгля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ри здійсненні повноважень у виборчому окрузі сільський, селищний, міський голова має також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на службове звернення, службовий запит до посадових та службових осіб органів державної влади, органів місцевого самоврядування, об’єднань громадян підприємств, установ, організацій усіх форм власності, об’єднань громадян з питань виконання своїх повноважень у виборчому окру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на невідкладний прийом посадовими та службовими особами органів державної влади, усіх органів місцевого самоврядування, підприємств, установ, організацій, об’єднань громадян, що знаходяться або зареєстровані на території відповідного виборчого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Місцеві органи виконавчої влади, органи місцевого самоврядування, їхні посадові особи, керівники підприємств, установ і організацій незалежно від форми власності, розташовані або зареєстровані на території відповідного виборчого округу зобов'язані сприяти сільському, селищному, міському голові у здійсненні його повноважень у виборчому окру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3. Службове звернення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лужбове звернення сільського, селищного, міського голови - викладена в письмовій формі вимога  сільського, селищного, міського голови з питань, що належать до його повноважень, до місцевих органів виконавчої влади, органів місцевого самоврядування та їхніх посадових осіб, а також керівників правоохоронних та контролюючих органів, підприємств, установ та організацій незалежно від форми власності, об’єднань громадян, розташованих або зареєстрованих на території відповідного виборчого округу, здійснити певні дії, вжити заходів чи дати інформацію або офіційне роз'яснення з питань, віднесених до їхньої компетен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Місцеві органи виконавчої влади, органи місцевого самоврядування та їхні посадові особи, а також керівники правоохоронних та контролюючих органів, підприємств, установ та організацій незалежно від форми власності, об’єднань громадян, розташованих або зареєстрованих на території відповідного округу, до яких звернувся сільський  селищний, міський голова,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Якщо службове звернення сільського, селищного, міського голови з об'єктивних причин не може бути розглянуто у встановлений цим Законом строк, йому зобов'язані письмово повідомити про це з обгрунтуванням мотивів необхідності продовження строку розгля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Сільський, селищний, міський голова має право взяти участь у розгляді свого службового звернення, про дату та час розгляду якого відповідні місцеві органи виконавчої влади, органи місцевого самоврядування та їхні посадові особи, керівники підприємств, установ та організацій незалежно від форми власності, об’єднань громадян, повинні йому повідомити завчасно, але не пізніш як за п'ять календарних д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Якщо  сільський, селищний, міський голова не задоволений результатами розгляду свого службового звернення або якщо місцеві органи виконавчої влади, органи місцевого самоврядування та їхні посадові особи, керівники підприємств, установ та організацій незалежно від форми власності, об’єднань громадян, розташованих на території відповідного округу, ухиляються від вирішення порушеного у зверненні питання у встановлений цим Законом строк, він має право внести службовий запит відповідно до статті 19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ГЛАВА 4. ДІЯЛЬНІСТЬ СІЛЬСЬКОГО, СЕЛИЩНОГО, МІСЬКОГО ГОЛОВИ У РАДІ ТА ЇЇ ОРГА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5. Обов'язки сільського, селищного, міського голови у раді та її орга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При здійсненні делегованих нею повноважень сільський селищний, міський голова є відповідальним перед відповідною радою. Він щорічно звітує в раді про роботу її виконавчих органів. На вимогу не менше як однієї третини депутатів від загального складу ради ради, він зобов’язаний прозвітувати перед радою позачергово у строк, визначений рішенням ради. Позачерговий звіт може відбуватись не частіше одного разу на три міся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зобов'яз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додержуватися Конституції та законів України, регламенту ради та інших нормативно-правових актів, що визначають порядок діяльності ради та її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організовувати виконання рішень ради, її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виконувати доручення ради, інформувати її про про виконання доруч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ільський, селищний, міський голова за дорученням ради бере участь у депутатських перевірках з питань, які належать до відання ради. Про результати перевірки та пропозицій щодо них сільський, селищний, міський голова місцевої ради доповідає раді або її органу, за дорученням яких здійснювалася перевірка. У разі виявлення порушень законодавства України сільський, селищний, міський голова звертається з цього приводу до відповідних органів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Стаття 16. Повноваження сільського, селищного, міського голови у ра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 Сільський, селищний, міський голова набуває права ухвального голосу у відповідній сільській селищній раді з моменту визнання його повноважень. У разі, якщо сільський, селищний, міський голова бере участь у пленарному засіданні ради його голос враховується при голосуванні і при встановленні результатів голосування до загального складу ради включається сільський, селищний, міський голо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в міру необхідності, але не менше одного разу на квартал скликає сесії відповідної ради за власною ініціативою. Сесія повинна бути ним скликана також на пропозицію не менш як однієї третини депутатів від загального складу ради, її виконавчого комітету. У разі неможливості з поважних причин особисто скликати сесію, сільський, селищний, міський голова доручає скликати її секретареві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ільський, селищний,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організує в межах, визначених законом, роботу відповідної сільської, селищної,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відкриває і веде сесію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вносить пропозиції до порядку денного сесії та формує й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вносить пропозиції і зауваження щодо порядку розгляду питань у раді та її органах, а також по суті обговорюван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5) головує на пленарних засіданнях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вносить на розгляд ради та її органів проекти рішень з питань, що належать до їхніх повноважень, поправки до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підписує протоколи сесій ради та рішення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забезпечує виконання рішень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9) вносить на розгляд ради кандидатуру для обрання секретарем ради (Київський міський голова для обрання заступником міського голови — секретарем ради), а також пропозицію щодо звільнення з цієї пос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0) вносить на розгляд ради пропозиції щодо структури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1) вносить на розгляд ради пропозиції про кількісний і персональний склад її виконавчого комітету, про утворення інших її виконавчих органів, їхню структуру і шт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2) вносить на розгляд ради пропозиції щодо структури і штатів апарату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3) вносить на розгляд ради пропозиції щодо витрат на утримання її виконавчих органів, апарату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4) здійснює керівництво апаратом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5) висловлюєть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6) порушує в раді та її органах питання про необхідність проведення перевірок з питань віднесених до повноважень ради підзвітних та підконтрольних раді органів, підприємств, установ, організацій незалежно від форми власності, розташованих або зареєстрованих на відповідній території, а також відповідних місцевих державних адміністрацій в частині повноважень делегованих їм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7) вносить пропозиції щодо усунення недоліків і порушень керівниками органів, підприємств, установ і організацій, діяльність яких перевірялася, а також органам, яким вони підпорядковані, порушувати питання про притягнення до відповідальності осіб, з вини яких сталося 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8) вносить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належать до повноважень ради, інших органів і посадових осіб, які діють на її територ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9) порушує питання про розпуск органів, утворених радою, та звільнення посадових осіб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0) забезпечує підготовку на розгляд ради проектів програм соціально-економічного та культурного розвитку, цільових програм з інших питань місцевого самоврядування, місцевого бюджету та звіту про його виконання, рішень ради з інших питань, що належать до її повноважень, оприлюднює затверджені радою програми, бюджет та звіти про їхнє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1) представляє раду у відносинах з органами державної влади, іншими органами місцевого самоврядування, об’єднаннями громадян, юридичними особами усіх форм власності, громадянами, а також у міжнародних відноси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2) укладає від імені ради договори відповідно до закону, а з питань віднесених законом до виключних повноважень ради, подає їх на затвердження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3) звертається до суду щодо визнання незаконними актів інших органів місцевого самоврядування, місцевих органів виконавчої влади, інших органів та юридичних осіб, що обмежують повноваження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4) оголошує на засіданнях ради та її органів тексти звернень, заяв, пропозицій громадян, їх об'єднань, якщо вони мають суспільне зна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5) офіційно представляє виборців у раді та її орга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6) бере участь у дебатах, ставить запитання доповідачам, співдоповідач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7) виступає з обгрунтуванням своїх пропозицій надає довід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8) ознайомлюється з текстами виступів у стенограмах чи протоколах засідань ради та її органів до їх опублі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9) дає доручення секретареві ради щодо координації діяльності постійних та інших комісій ради, а також з інших питань, що належать до повноважень ради, її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0) дає доручення постійним комісіям ради з питань, що належать до повноважень  ради, а також щодо вивчення діяльності підзвітних і підконтрольних раді, її виконавчому комітету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На сільського, селищного, міського голову, поширюються також повноваження депутатів відповідних рад, передбачені законом про статус депутатів місцевих рад, якщо інше не встановлено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Порядок реалізації зазначених повноважень сільського, селищного, міського голови визначається цим Законом, іншими законами України, які регулюють діяльність органів місцевого самоврядування, а також статутом територіальної громади і регламентом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Відповідна рада та її органи забезпечують необхідні умови для ефективного здійснення сільським, селищним, міським головою його повноважень. Зокрема вони сприяють сільському, селищному, міському голові в його діяльності шляхом створення відповідних умов, забезпечення  документами, довідково-інформаційними та іншими матеріалами, необхідними йому для ефективного здійснення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Сільський, селищний, міський голова не несе відповідальності за виступи на засіданнях ради та її органів, за винятком відповідальності за образу чи накле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8. Сільський, селищний, міський голова може зупинити рішення відповідної ради у п’ятиденний строк з моменту його прийняття. При цьому сільський, селищний, міський голова письмово обгрунтовує зупинення рішення і вносить його на повторний розгляд ради.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 і сільський, селищний, міський голова зобов’язаний його підписа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9. У випадках, з підстав та в порядку, передбачених законом про місцеві референдуми, сільський, селищний, міський голова порушує питання про дострокове припинення повноважень сільської, селищної, міської, районної у місті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10. У випадках та з підстав, та в порядку, передбачених законом, сільський, селищний, міський голова може порушувати питання про призначення Верховною Радою України позачергових виборів сільської, селищної, міської, районної у місті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7. Повноваження сільського, селищного, міського голови у виконавчих органах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користується правом ухвального голосу з усіх питань, що розглядаються на засіданнях виконавчих органів відповідної сільської, селищної, міської ради з моменту визнання його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right="174" w:firstLine="540"/>
        <w:jc w:val="both"/>
        <w:rPr>
          <w:rFonts w:eastAsia="Arial Unicode MS"/>
          <w:sz w:val="28"/>
          <w:szCs w:val="28"/>
          <w:lang w:val="uk-UA"/>
        </w:rPr>
      </w:pPr>
      <w:r>
        <w:rPr>
          <w:rFonts w:eastAsia="Arial Unicode MS"/>
          <w:sz w:val="28"/>
          <w:szCs w:val="28"/>
          <w:lang w:val="uk-UA"/>
        </w:rPr>
        <w:t>очолює виконавчий комітет сільської, селищної, міської ради,  організує його робо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призначає засідання виконавчого комітету ради, у разі відсутності чи неможливості це зробити дає відповідне доручення заступнику міського голови з питань діяльності виконавчих органів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головує на засіданнях виконавчого комітету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пропонує питання для розгляду їх виконавчим комітетом, іншими виконавчими органами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підписує рішення виконавчого комітету ради, забезпечує їхнє виконання. У разі незгоди сільського, селищного, міського голови з рішенням виконавчого комітету ради він може зупинити дію цього рішення своїм розпорядженням і внести це питання на розгляд відповідн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вносить на розгляд виконавчих органів ради проекти рішень з питань, що належать до їхніх повноважень, поправки до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здійснює керівництво апаратом виконавчого комітету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здійснює загальне керівництво виконавчими органами ради, здійснює контроль їхнь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9) призначає на посади та звільняє з посад керівників відділів, управлінь та інших виконавчих органів ради, заслуховує їхні зві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0) представляє виконавчий комітет ради у відносинах з органами державної влади, іншими органами місцевого самоврядування, об’єднаннями громадян, юридичними особами усіх форм власності, громадянами, а також у міжнародних відносин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1) укладає від імені виконавчого комітету ради договори відповідно до закону, а з питань віднесених законом до виключних повноважень ради, подає їх на затвердження відповідн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2) звертається до суду щодо визнання незаконними актів інших органів місцевого самоврядування, місцевих органів виконавчої влади, інших органів та юридичних осіб, що обмежують повноваження виконавчих органів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3) офіційно представляє виборців у виконавчих органах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4) виступає з обгрунтуванням своїх пропозицій надає довід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5) порушує у виконавчих органах ради питання про необхідність перевірки роботи підзвітних та підконтрольних їм органів, підприємств, установ, організ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6) порушує питання про розпуск виконавчих органів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Сільська, селищна, міська рада може делегувати сільському, селищному, міському голові частину власних повноважень з числа тих, що не віднесені законом до її виключних повно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Сільська, селищна, міська рада може прийняти рішення про розмежування повноважень між її виконавчим комітетом, іншими виконавчими органами та сільським, селищним, міським головою в межах повноважень наданих законом виконавчим органам  сільських, селищних, міськ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У випадку, якщо територіальна громада села або кількох сіл налічує до 500 жителів, за рішенням цієї територіальної громади або сільської ради функції виконавчого органу ради, крім розпорядження земельними та природними ресурсами, сільський голова здійснює одноособ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18. Додаткові повноваження міського голови столиці України – міста Киє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У зв’язку із забезпеченням здійснення містом Києвом столичних функцій Київський міський голова має такі додаткові повнов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бере участь у підготовці проектів законів України, актів Президента України і Кабінету Міністрів України, відповідних програм, що стосуються міста Киє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бере участь у вирішенні питань щодо проведення у місті заходів загальнодержавного та міждержавного характ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бере участь у засіданнях Кабінету Міністрів України з правом дорадчого голосу при розгляді питань, що стосуються столиці України – міста Киє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вносить на розгляд Президента України, Кабінету Міністрів України проекти відповідних нормативно-правових актів та інші пропозиції з питань, що стосуються міста Києва як столиц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rFonts w:eastAsia="Arial Unicode MS"/>
          <w:sz w:val="28"/>
          <w:szCs w:val="28"/>
          <w:lang w:val="uk-UA"/>
        </w:rPr>
        <w:t>5) бере участь у вирішенні питань щодо розміщення у місті Києві органів державної влади, представництв інших держав та міжнародних організацій, а також у протокольних заходах, що стосуються міста Киє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вносить до відповідних органів виконавчої влади пропозиції щодо передачі до сфери управління Київської міської ради, передачі або продажу у комунальну власність територіальної громади міста Києва чи районів у місті Києві підприємств, організацій, установ, їхніх структурних підрозділів та інших об’єктів, що належать до державної або інших форм власності, а також часток (акцій, паїв), що належать державі в акціонерних товариствах, розташованих на території міста Києва, якщо вони мають важливе значення для забезпечення виконання містом Києвом столичних функ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7) дає згоду на призначення та звільнення керівників підприємств та міських органів виконавчої влади подвійного підпоряд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8) погоджує питання щодо створення, перепрофілювання або ліквідації підприємств та організацій загальнодержавного значення, розташованих на території міста Киє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9) одержує інформацію щодо діяльності всіх підприємств, установ та організацій на території міста, незалежно від їхнього підпорядкування і форм власності, в частині, що стосується життєдіяльності міста Києва, та впливає на виконання містом Києвом столичних функ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0) вносить на розгляд Президента України кандидатури для призначення на посаду та звільнення з неї голів державних адміністрацій у місті Киє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Київський міський голова за посадою є також головою Київської міської державної адміністрації. Київський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за погодженням з Президентом України призначає на посаду та звільняє з посади першого заступника голови Київської міськ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за погодженням з Кабінетом Міністрів України призначає на посаду та звільняє з посади заступників голови Київської міської державної адміністрації, повноваження яких стосуються сфери виконавч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за погодженням з Київською міською радою призначає на посаду та звільняє з посади  заступників голови Київської міської державної адміністрації з питань здійснення самовряд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Стаття 19. Службовий запит сільського, селищного, міського голо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лужбовий запит сільського, селищного, міського голови – це викладена в письмовій формі і підтримана радою вимога  сільського, селищного, міського голови з питань, пов'язаних з його службовою діяльністю, до місцевих органів виконавчої влади, органів місцевого самоврядування та їхніх посадових осіб, а також керівників правоохоронних та контролюючих органів, підприємств, установ та організацій незалежно від форми власності, об’єднань громадян, розташованих або зареєстрованих на території відповідного виборчого округу, здійснити певні дії, вжити заходів чи дати інформацію або офіційне роз'яснення з питань, що належать до їхні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лужбовий запит сільського, селищного, міського голови внеситься сільським, селищним, міським головою на пленарному засіданні ради у письмовій  формі. Запит підлягає включенню до порядку денного пленарного засідання ради. У разі необхідності службовий запит сільського, селищного, міського голови обговорюється на пленарному засіданні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Рада може зобов'язати відповідний орган подати у встановлений нею строк звіт про виконання рішення прийнятого за запитом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Орган або посадова особа, до яких звернуто службовий запит сільського, селищного, міського голови, зобов'язані у встановлений радою строк дати офіційну письмову відповідь на нього відповідній раді і сільському, селищному, міському голові. Якщо запит з об'єктивних причин не може бути розглянуто у встановлений радою строк, то орган або посадова особа зобов'язані письмово повідомити це раді та сільському, селищному, міському голові, і запропонувати інший строк, який не повинен перевищувати один місяць з дня одержання запиту. У разі необхідності відповідь на запит розглядається на пленарному засіданні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Сільський, селищний, міський голова має право дати оцінку відповіді на свій службовий запит. За результатами цієї відповіді може бути проведено обговорення, якщо на цьому наполягає не менше 1/3 присутніх на засіданні депутатів місцев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службовий запит сільського, селищного, міського голови рада приймає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20. Пропозиції і зауваження, висловлені сільським, селищним, міським головою на сесіях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Пропозиції і зауваження, висловлені сільським, селищним, міським головою на сесіях ради відповідно до пункту четвертого, частини третьої, статті шістнадцятої цього Закону,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сільського, селищного, міського голову, а також відповідну р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Рада та її виконавчі органи забезпечують виконання пропозицій і зауважень сільського, селищного, міського голови, висловлених ним на сесії ради і схвалених нею, інформують його про реалізацію цих пропозицій і зау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ГЛАВА 5. ОСНОВНІ ГАРАНТІЇ ДІЯЛЬНОСТІ СІЛЬСЬКОГО, СЕЛИЩНОГО, МІСЬКОГО ГОЛОВИ, ВІДПОВІДАЛЬНІСТЬ ЗА ПОРУШЕННЯ ВИМОГ ЦЬОГО ЗАКО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Стаття 21. Основні гарантії забезпечення службової діяльності сільського, селищного, міського голо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наділений усією повнотою повноважень, передбачених цим та іншими законами України. Ніхто не може обмежити повноваження сільського, селищного, міського голови інакше як у випадках, з підстав та у порядку, передбачених Конституцією та закон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Сільський, селищний, міський голова має право знайомитись з будь-якими офіційними документами, що зберігаються в органах місцевого самоврядування відповідного села, селища, міста та робити виписки, копіювання цих докумен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На сільського, селищного, міського голову, поширюються також гарантії депутатів відповідних рад, передбачені законом про статус депутатів місцевих рад, якщо інше не встановлено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4. На час виконання сільським, селищним, міським головою його повноважень сільському, селищному, міському голові надається відстрочка від призову на строкову військову чи альтернативну (невійськову) службу, він також звільняється від проходження навчальних зб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Сільський, селищний, міський голова має право на підвищення своєї кваліфікації. Порядок організації підвищення кваліфікації сільських, селищних, міських голів визначається Верховною Радою Автономної Республіки Крим, обласними рад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За пред’явленням посвідчення, сільський, селищний, міський голова користується на території відповідної територіальної громади правом безплатного проїзду на залізничному, автомобільному і водному транспорті незалежно від форми власності, а також на всіх видах міського пасажирського транспорту (за винятком таксі). У разі якщо вся територія відповідної територіальної громади знаходиться в межах одного населеного пункту, то право безоплатного проїзду сільського, селищного, міського голови поширюється на всю територію цього населеного пун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22. Відповідальність за невиконання вимог закону щодо забезпечення гарантій діяльності та повноважень сільського, селищного, міського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Невиконання посадовими та службовими особами вимог закону щодо забезпечення гарантій діяльності сільського, селищного, міського голови тягне за собою відповідальність згідно із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Місцеві органи виконавчої влади, підприємства, установи та організації, а також громадяни несуть встановлену законом відповідальність за заподіяну місцевому самоврядування шкоду їхніми діями або бездіяльністю у результаті невиконання ними розпоряджень сільського, селищного, міського голови, виданих у межах його повно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Публічна образа сільського, селищного, міського голови, опублікування або поширення іншим способом завідомо неправдивих відомостей про нього, а також намагання в будь-якій формі вплинути на сільського, селищного, міського голову, членів його сім'ї з метою перешкодити сільському, селищному, міському голові виконувати свої повноваження, змусити його до вчинення неправомірних дій тягне за собою відповідальність згідно з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Стаття 23 Відповідальність сільського, селищного, міського голови за здійснення своїх службових повно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1. Сільський селищний, міський голова несе відповідальність за свою діяльність перед територіальною громадою, державою, юридичними і фізичними особ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2. Сільський селищний, міський голова несе персональну відповідальність за здійснення власних та делегованих повноважень. При здійсненні власних повноважень наданих законом, статутом територіальної громади сільський селищний, міський голова є підзвітним, підконтрольним і відповідальним перед територіальною громадою. При здійсненні повноважень делегованих відповідною радою сільський селищний, міський голова є відповідальним перед нею. При здійсненні повноважень делегованих органами виконавчої влади сільський селищний, міський голова є підконтрольним цим органа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За порушення законодавства про місцеве самоврядування, інших законів України сільський селищний, міський голова несе цивільно-правову, адміністративну, кримінальну відповідальність відповідно д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4. Шкода заподіяна, юридичним і фізичним особам в результаті неправомірних рішень, дій або бездіяльності сільського, селищного, міського голови відшкодовується за рахунок його власних коштів у порядку, встановленому законом. Відповідна сільська, селищна, міська може прийняти рішення про відшкодування усієї шкоди або її частини за рахунок коштів відповідного місцевого бюдже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Стаття 25 Особливості притягнення сільського, селищного, міського голови до кримінальної та адміністративної відповіда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sz w:val="28"/>
          <w:szCs w:val="28"/>
          <w:lang w:val="uk-UA"/>
        </w:rPr>
      </w:pPr>
      <w:r>
        <w:rPr>
          <w:rFonts w:eastAsia="Times New Roman"/>
          <w:sz w:val="28"/>
          <w:szCs w:val="28"/>
          <w:lang w:val="uk-UA"/>
        </w:rPr>
        <w:t xml:space="preserve"> </w:t>
      </w:r>
      <w:r>
        <w:rPr>
          <w:rFonts w:eastAsia="Arial Unicode MS"/>
          <w:sz w:val="28"/>
          <w:szCs w:val="28"/>
          <w:lang w:val="uk-UA"/>
        </w:rPr>
        <w:t>1. Сільського, селищного, міського голову не може бути притягнуто до кримінальної відповідальності, арештовано або піддано заходам адміністративного стягнення, що накладаються в судовому порядку, без попереднього розгляду питання відповідною сільською, селищною,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2. Кримінальна справа стосовно сільського, селищного, міського голови може бути порушена судом або прокуро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3. Запобіжний захід щодо сільського, селищного, міського голови у вигляді підписки про невиїзд або взяття під варту може застосовуватись виключно судом після надання згоди відповідною місцев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4. Для одержання згоди відповідної місцевої ради на притягнення сільського, селищного, міського голови до кримінальної відповідальності, його арешт або застосування до нього у судовому порядку заходів адміністративного стягнення, відповідний прокурор вносить подання до відповідної місцевої ради. Подання може бути внесено також прокурором вищого рівня. Подання вноситься перед пред’явленням сільському, селищному, міському голові обвинувачення або дачею санкції на його арешт, або направлення справи про адміністративне правопорушення до суду. Рада розглядає подання прокурора не пізніше, ніж у місячний строк, приймає вмотивоване рішення і в триденний строк повідомляє про нього прокурора. Сільський, селищний, міський голова має право брати участь у розгляді Радою подання прокурора щодо нь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5. У разі відмови відповідної сільської, селищної, міської ради у наданні згоди на притягнення сільського, селищного, міського голови до кримінальної відповідальності, його арешт або застосування до нього у судовому порядку заходів адміністративного стягнення, для вирішення цього питання по суті прокурор відповідного рівня має право внести подання до відповідної районної ради, а стосовно голів міст республіканського значення в Автономній Республіці Крим чи обласного значення прокурор Автономної Республіки Крим, прокурор області може звернутись з поданням  відповідно до Верховної Ради Автономної Республіки Крим чи обласної ради. Подання може бути внесено також прокурором вищого рів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6. У разі незгоди з рішенням районної ради, прокурор Автономної Республіки Крим, прокурор області, може звернутись з поданням про вирішення питання по суті відповідно до Верховної Ради Автономної Республіки Крим чи обласної ради. Подання може бути внесено також прокурором вищого рів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7. У разі незгоди з рішенням Верховної Ради Автономної Республіки Крим, обласної ради, Київської міської ради, Генеральний прокурор України, його заступник може звернутись з поданням про вирішення питання по суті до Верховної Ради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 xml:space="preserve">8. Прокурор, який вносив подання, в триденний строк з дня закінчення провадження по справі, зобов’язаний повідомити раду, що дала згоду на притягнення сільського, селищного, міського голови до кримінальної відповідальності, його арешт або застосування до нього у судовому порядку заходів адміністративного стягнення про результати розгляду справи або результати слідства якщо справа не була розглянута у су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t>Глава 6. ПРИКІНЦЕВ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174" w:hanging="0"/>
        <w:jc w:val="both"/>
        <w:rPr>
          <w:rFonts w:eastAsia="Arial Unicode MS"/>
          <w:sz w:val="28"/>
          <w:szCs w:val="28"/>
          <w:lang w:val="uk-UA"/>
        </w:rPr>
      </w:pPr>
      <w:r>
        <w:rPr>
          <w:rFonts w:eastAsia="Arial Unicode MS"/>
          <w:sz w:val="28"/>
          <w:szCs w:val="28"/>
          <w:lang w:val="uk-UA"/>
        </w:rPr>
        <w:t>1. Цей Закон набирає чинності з дня опублі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right="174" w:firstLine="540"/>
        <w:jc w:val="both"/>
        <w:rPr>
          <w:rFonts w:eastAsia="Arial Unicode MS"/>
          <w:sz w:val="28"/>
          <w:szCs w:val="28"/>
          <w:lang w:val="uk-UA"/>
        </w:rPr>
      </w:pPr>
      <w:r>
        <w:rPr>
          <w:rFonts w:eastAsia="Arial Unicode M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right="174" w:firstLine="540"/>
        <w:jc w:val="both"/>
        <w:rPr>
          <w:rFonts w:eastAsia="Arial Unicode MS"/>
          <w:sz w:val="28"/>
          <w:szCs w:val="28"/>
          <w:lang w:val="uk-UA"/>
        </w:rPr>
      </w:pPr>
      <w:r>
        <w:rPr>
          <w:rFonts w:eastAsia="Arial Unicode MS"/>
          <w:sz w:val="28"/>
          <w:szCs w:val="28"/>
          <w:lang w:val="uk-UA"/>
        </w:rPr>
        <w:t>2. Кабінету Міністрів України протягом трьох місяців з дня набрання чинності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right="174" w:firstLine="540"/>
        <w:jc w:val="both"/>
        <w:rPr>
          <w:rFonts w:eastAsia="Arial Unicode MS"/>
          <w:sz w:val="28"/>
          <w:szCs w:val="28"/>
          <w:lang w:val="uk-UA"/>
        </w:rPr>
      </w:pPr>
      <w:r>
        <w:rPr>
          <w:rFonts w:eastAsia="Arial Unicode MS"/>
          <w:sz w:val="28"/>
          <w:szCs w:val="28"/>
          <w:lang w:val="uk-UA"/>
        </w:rPr>
        <w:t>1) внести на розгляд Верховної Ради України пропозиції щодо приведення законів     України у відповідність до цього Закону;</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s>
        <w:ind w:left="0" w:right="174" w:firstLine="540"/>
        <w:jc w:val="both"/>
        <w:rPr>
          <w:rFonts w:eastAsia="Arial Unicode MS"/>
          <w:sz w:val="28"/>
          <w:szCs w:val="28"/>
          <w:lang w:val="uk-UA"/>
        </w:rPr>
      </w:pPr>
      <w:r>
        <w:rPr>
          <w:rFonts w:eastAsia="Arial Unicode MS"/>
          <w:sz w:val="28"/>
          <w:szCs w:val="28"/>
          <w:lang w:val="uk-UA"/>
        </w:rPr>
        <w:t>привести свої нормативно-правові акти у відповідність до цього Закону;</w:t>
      </w:r>
    </w:p>
    <w:p>
      <w:pPr>
        <w:pStyle w:val="HTML"/>
        <w:numPr>
          <w:ilvl w:val="0"/>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s>
        <w:ind w:left="0" w:right="174" w:firstLine="540"/>
        <w:jc w:val="both"/>
        <w:rPr>
          <w:rFonts w:eastAsia="Arial Unicode MS"/>
          <w:sz w:val="28"/>
          <w:szCs w:val="28"/>
          <w:lang w:val="uk-UA"/>
        </w:rPr>
      </w:pPr>
      <w:r>
        <w:rPr>
          <w:rFonts w:eastAsia="Arial Unicode MS"/>
          <w:sz w:val="28"/>
          <w:szCs w:val="28"/>
          <w:lang w:val="uk-UA"/>
        </w:rPr>
        <w:t>забезпечити приведення міністерствами, центральними органами виконавчої влади їхніх нормативно-правових актів у відповідність до цього Закон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strik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b/>
      <w:bCs/>
      <w:i/>
      <w:iCs/>
    </w:rPr>
  </w:style>
  <w:style w:type="paragraph" w:styleId="2">
    <w:name w:val="заголовок 2"/>
    <w:basedOn w:val="Normal"/>
    <w:next w:val="Normal"/>
    <w:qFormat/>
    <w:pPr>
      <w:keepNext w:val="true"/>
      <w:jc w:val="cente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1"/>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0:00Z</dcterms:created>
  <dc:creator>Bespalyi</dc:creator>
  <dc:description/>
  <dc:language>en-US</dc:language>
  <cp:lastModifiedBy>User</cp:lastModifiedBy>
  <dcterms:modified xsi:type="dcterms:W3CDTF">2004-10-05T15:10:00Z</dcterms:modified>
  <cp:revision>2</cp:revision>
  <dc:subject/>
  <dc:title>Сторiнки:  [ 1 ]  2 </dc:title>
</cp:coreProperties>
</file>